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екции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2019"/>
        <w:gridCol w:w="284"/>
        <w:gridCol w:w="1843"/>
        <w:gridCol w:w="141"/>
        <w:gridCol w:w="142"/>
        <w:gridCol w:w="1701"/>
        <w:gridCol w:w="142"/>
        <w:gridCol w:w="283"/>
        <w:gridCol w:w="1418"/>
        <w:gridCol w:w="992"/>
        <w:gridCol w:w="127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п\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учный руков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ема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ЕКЦИЯ 1. КРАЕВЕДЕНИЕ. ГЕОГРАФИЯ. (Каб.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ководитель секции: Медведева Лариса Михайловна</w:t>
            </w:r>
            <w:r>
              <w:rPr>
                <w:rFonts w:cs="Verdana" w:ascii="Verdana" w:hAnsi="Verdana"/>
                <w:sz w:val="24"/>
                <w:szCs w:val="24"/>
              </w:rPr>
              <w:t>, кандидат философских наук, доцент кафедры истории и культурологии ВолГ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Члены жюри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Макаренко Оксана Владимировн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руководитель методического объединения учителей истории и обществознания Центрального района,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убанцева Александра Борисовна</w:t>
            </w:r>
            <w:r>
              <w:rPr>
                <w:rFonts w:cs="Verdana" w:ascii="Verdana" w:hAnsi="Verdana"/>
                <w:sz w:val="24"/>
                <w:szCs w:val="24"/>
              </w:rPr>
              <w:t>, руководитель методического объединения учителей географии Центр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нпулатова Валерия Евгенье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умакова Анна Серг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703" w:leader="underscore"/>
                <w:tab w:val="left" w:pos="5751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703" w:leader="underscore"/>
                <w:tab w:val="left" w:pos="5751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У «Школа-интернат № 7 ОАО «РЖД»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401" w:leader="underscore"/>
                <w:tab w:val="left" w:pos="3908" w:leader="underscore"/>
                <w:tab w:val="left" w:pos="4110" w:leader="underscore"/>
                <w:tab w:val="left" w:pos="617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лякова Татья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815" w:leader="underscore"/>
                <w:tab w:val="left" w:pos="1921" w:leader="underscore"/>
                <w:tab w:val="left" w:pos="617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ладимиро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401" w:leader="underscore"/>
                <w:tab w:val="left" w:pos="3908" w:leader="underscore"/>
                <w:tab w:val="left" w:pos="4110" w:leader="underscore"/>
                <w:tab w:val="left" w:pos="617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кабелина Ольга Алексее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16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 улицы Куб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16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ршенин Даниил Андрее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гимназия № 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каренко Окса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ладимиро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 одной улицы (видеоэкскур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16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/>
            </w:pPr>
            <w:r>
              <w:rPr>
                <w:lang w:val="ru-RU" w:eastAsia="ru-RU"/>
              </w:rPr>
              <w:t>Бервинова Татьяна Серг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ГСОШ № 3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иливник  Ирина Владимиро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юз камня 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/>
            </w:pPr>
            <w:r>
              <w:rPr>
                <w:lang w:val="ru-RU" w:eastAsia="ru-RU"/>
              </w:rPr>
              <w:t>Мешкова Виктория  Валер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Гимназия №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Журавлёва Наталья Геннадье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рогая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яченко Кирилл  Игоревич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банов Дмитрий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ее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/>
            </w:pPr>
            <w:r>
              <w:rPr>
                <w:lang w:val="ru-RU" w:eastAsia="ru-RU"/>
              </w:rPr>
              <w:t>5 класс, МОУ СОШ № 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т научного руковод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лица 7-ая Гвард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ебрина  Арина  Александровна</w:t>
            </w:r>
          </w:p>
          <w:p>
            <w:pPr>
              <w:pStyle w:val="Normal"/>
              <w:spacing w:before="0" w:after="200"/>
              <w:ind w:left="57" w:firstLine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/>
            </w:pPr>
            <w:r>
              <w:rPr>
                <w:lang w:val="ru-RU" w:eastAsia="ru-RU"/>
              </w:rPr>
              <w:t>НОУ «Школа-интернат № 7 ОАО «РЖД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401" w:leader="underscore"/>
                <w:tab w:val="left" w:pos="3908" w:leader="underscore"/>
                <w:tab w:val="left" w:pos="4110" w:leader="underscore"/>
                <w:tab w:val="left" w:pos="617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ргунова Татьяна Григорьевна</w:t>
            </w:r>
          </w:p>
          <w:p>
            <w:pPr>
              <w:pStyle w:val="Normal"/>
              <w:spacing w:before="0" w:after="200"/>
              <w:ind w:left="57" w:firstLine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16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рязе-Царицынская железная дорога в жизни и творчестве А. Пеш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еженцева Алина Романо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льичева Мария Серг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СОШ №6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сик Инна Владимиро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мена русских  путешественников на карте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ЕКЦИЯ 2. ИСТОРИЯ. (Каб.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ководитель секции: Пискунова Елена Павловн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кандидат исторических наук, доцент кафедры истории и археологии ВолГУ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Члены жюри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Мартьянова Ольга Анатольевн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член Всероссийской ассоциации учителей истории и обществознания,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Ракитин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авел Анатольевич</w:t>
            </w:r>
            <w:r>
              <w:rPr>
                <w:rFonts w:cs="Verdana" w:ascii="Verdana" w:hAnsi="Verdana"/>
                <w:sz w:val="24"/>
                <w:szCs w:val="24"/>
              </w:rPr>
              <w:t>, учитель истории и обществознания МОУ гимназии №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/>
            </w:pPr>
            <w:r>
              <w:rPr>
                <w:lang w:val="ru-RU" w:eastAsia="ru-RU"/>
              </w:rPr>
              <w:t xml:space="preserve">Талтангова Юли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италье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БОУ «ЭКГ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Роза Анатольев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 опыта деятельности первых калмыцких парламента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ран-пр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еревична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талья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ладимиро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лицей №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ссиян Анн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орис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 создания ру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16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ртынов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хаил 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ртурови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СОШ №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зоров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ксана Викто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трашкевич  К.А.  и  дело всей его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16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/>
            </w:pPr>
            <w:r>
              <w:rPr>
                <w:lang w:val="ru-RU" w:eastAsia="ru-RU"/>
              </w:rPr>
              <w:t>Завадская Вероника Максимо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Гимназия №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Журавлёва Наталья Геннадь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ы по тревоге мчимся в ник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16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/>
            </w:pPr>
            <w:r>
              <w:rPr>
                <w:lang w:val="ru-RU" w:eastAsia="ru-RU"/>
              </w:rPr>
              <w:t>Рязанов Матвей Михайлович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язанов Прохор Михайлови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Гимназия №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Журавлёва Наталья Геннадь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утбол, наверное, судьб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16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/>
            </w:pPr>
            <w:r>
              <w:rPr>
                <w:lang w:val="ru-RU" w:eastAsia="ru-RU"/>
              </w:rPr>
              <w:t>Дьяков Дмитрий  Алексеевич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/>
            </w:pPr>
            <w:r>
              <w:rPr>
                <w:lang w:val="ru-RU" w:eastAsia="ru-RU"/>
              </w:rPr>
              <w:t>Левченко Матвей Александрови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ГСОШ № 3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олмачева  Елена Викто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/>
            </w:pPr>
            <w:r>
              <w:rPr>
                <w:lang w:val="ru-RU" w:eastAsia="ru-RU"/>
              </w:rPr>
              <w:t>Имя Максима Пассара на карте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16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сков Григорий Викторович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стрыкин Владислав Дмитриеви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СОШ №6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тепова Вероника Валерьевна; Павлов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Еле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ладими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грады Войска Донского в период Гражданск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16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Хачатурова Аделина Михайло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Хвостунцева Софья Алексее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СОШ №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зорова  Оксана Викто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лица имени героя Великой Отечественной войны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ршала К.К. Рокоссовского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16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скова Ксения Ивано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гимназия №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лодькина Галина Валентин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 улице мира сто тысяч чудес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ЕКЦИЯ 3. БИОЛОГИЯ. БОТАНИКА. ХИМИЯ. (Каб.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ководитель секции: Чернобай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Василий Федотович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кандидат биологических наук, доцент кафедры биологии ВГСП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Члены жюри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Штефанов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Татьяна Георгиевн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учитель биологии МОУ гимназии №3,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Науменко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Лиляна Черневна</w:t>
            </w:r>
            <w:r>
              <w:rPr>
                <w:rFonts w:cs="Verdana" w:ascii="Verdana" w:hAnsi="Verdana"/>
                <w:sz w:val="24"/>
                <w:szCs w:val="24"/>
              </w:rPr>
              <w:t>, социальный педагог МОУ гимназии №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огуславская Кристи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ГСОШ № 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ычева Нина Владими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имон-чудес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ран-пр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руев Батемир Сергеевич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Эрендженов Ба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БОУ «ЭКГ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пкеева Инна Иван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«Пищевые доба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16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зленков Антон Алексеевич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викова Мария  Алексее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адчикова Дар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, </w:t>
            </w:r>
          </w:p>
          <w:p>
            <w:pPr>
              <w:pStyle w:val="Style18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Школа-интернат № 7 ОАО «РЖД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401" w:leader="underscore"/>
                <w:tab w:val="left" w:pos="3908" w:leader="underscore"/>
                <w:tab w:val="left" w:pos="4110" w:leader="underscore"/>
                <w:tab w:val="left" w:pos="6178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а Людмила  Анатоль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школьного д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шаков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Екатерин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гимназия № 1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ова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алина Александ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ы в ответе за тех, кого приручили (Улитки-домашние живо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16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ранк Максим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right="-17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СОШ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right="-17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ребнева  Светлана Юрь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«ПЕРО – ЧУДО ПРИРОДЫ!»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16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амусь Дар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гимназия №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летавкина Елена Иван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абочк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16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ушко Анна Владимиро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/>
            </w:pPr>
            <w:r>
              <w:rPr>
                <w:lang w:val="ru-RU" w:eastAsia="ru-RU"/>
              </w:rPr>
              <w:t>Лиджиева Инджира Мергенов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БОУ «ЭКГ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пкеева Инна Иван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тические аспекты изучения содержания тяжелых металлов в предметах бижу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16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стяев Глеб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лицей №5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ипатова Полина Матве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икромир. Жид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/>
            </w:pPr>
            <w:r>
              <w:rPr>
                <w:lang w:val="en-US" w:eastAsia="ru-RU"/>
              </w:rPr>
              <w:t xml:space="preserve">I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ЕКЦИЯ 4. Литературоведение, литературное творчество. (Каб.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ководитель секции: Терентьева Елена Витальевн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доктор филологических наук, профессор кафедры русского языка, заместитель директора Института филологии и МКК Вол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Члены жюри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Шошина Татьяна Александровн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учитель литературы МОУ гимназии №3;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Романова Ольга Ивановна</w:t>
            </w:r>
            <w:r>
              <w:rPr>
                <w:rFonts w:cs="Verdana" w:ascii="Verdana" w:hAnsi="Verdana"/>
                <w:sz w:val="24"/>
                <w:szCs w:val="24"/>
              </w:rPr>
              <w:t>, магистрант кафедры русского языка ВолГ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нязева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гимназия № 3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вдеева Ольга Юрье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ршунова Ирина Александ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бро и зло в русских народных пословицах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лоусова  Милана Александров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/>
            </w:pPr>
            <w:r>
              <w:rPr>
                <w:lang w:val="ru-RU" w:eastAsia="ru-RU"/>
              </w:rPr>
              <w:t xml:space="preserve">6 класс, </w:t>
            </w:r>
            <w:r>
              <w:rPr>
                <w:lang w:val="en-US" w:eastAsia="ru-RU"/>
              </w:rPr>
              <w:t>МБОУ «</w:t>
            </w:r>
            <w:r>
              <w:rPr>
                <w:lang w:val="ru-RU" w:eastAsia="ru-RU"/>
              </w:rPr>
              <w:t>ЭКГ</w:t>
            </w:r>
            <w:r>
              <w:rPr>
                <w:lang w:val="en-US" w:eastAsia="ru-RU"/>
              </w:rPr>
              <w:t>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огунова Валенти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едоров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дьбы детей  в  повести В.Г. Короленко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«В дурном обществе  (Из  детских воспоминаний моего приятеля)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тырова Елизавет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Лицей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 xml:space="preserve">5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ипатова Полина Матве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ходство персонажей и сюжетные параллели в книгах о борьбе добра со з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ирисман К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Гимназия №3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аломатина Татьяна Никола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оль рифмы в организации стихотворного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алтангова                                              Юлия                                          Витальев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БОУ «ЭКГ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акинова Мирослава Борис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 нечистой силы в русском фолькл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арданян Асмик Карапе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СОШ №4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Хомутецкая Елена Серге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ма детства в творчестве волгоградских поэтесс М.К. Агашиной и Е.В. Иванни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ейлинсон  Соф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Гимназия №3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каева  Лилия Льв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казки Андерсена: сюжеты и смы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/>
            </w:pPr>
            <w:r>
              <w:rPr>
                <w:lang w:val="ru-RU" w:eastAsia="ru-RU"/>
              </w:rPr>
              <w:t>Савельева Алиса Александров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 класс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Гимназия №3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каева Лилия Львов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южет и смысл произведения А.С. Пушкина «Сказка о царе Салтане, о сыне его славном и могучем богатыре Гвидоне Салтановиче, и о прекрасной царевне лебе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розова Кар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СОШ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right="-108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 xml:space="preserve">7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т научного руководи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лая Ксения Викторов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гимназия 3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аламатина Татьяна Николаев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тегория «жизнь» в произведениях Дж. Лондона «Любовь к жизни» и Л.Н. Толстого «Кавказский пленник»: опыт литературного анал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ЕКЦИЯ 5. ЛИНГВИСТИКА (русский язык). (Каб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ководитель секции: Валентей Анастасия Владимировна</w:t>
            </w:r>
            <w:r>
              <w:rPr>
                <w:rFonts w:cs="Verdana" w:ascii="Verdana" w:hAnsi="Verdana"/>
                <w:sz w:val="24"/>
                <w:szCs w:val="24"/>
              </w:rPr>
              <w:t>, магистрант кафедры русского языка ВолГУ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Члены жюри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/>
              <w:t> 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аломатина Татьяна Николаевн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учитель русского языка и литературы МОУ гимназии №3;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Шишкина Ирина Алексеевна</w:t>
            </w:r>
            <w:r>
              <w:rPr>
                <w:rFonts w:cs="Verdana" w:ascii="Verdana" w:hAnsi="Verdana"/>
                <w:sz w:val="24"/>
                <w:szCs w:val="24"/>
              </w:rPr>
              <w:t>, заместитель директора МОУ гимназии № 3 по воспитательн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лидзе Валерия Юрье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им Даниэлла Олего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Хрусталев Владими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гимназия №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астухова Наталья Владими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непроверяемых безударных гласных с использованием этимологического анализа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ран-пр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Хрусталев Владими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гимназия №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алентей Анастасия Владими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епрезентация языковых средств кибер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алтангова                                   Юлия                                  Витальев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БОУ «ЭКГ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акинова Мирослава Борис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Словообразование окказионализмов в СМИ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(на примере российского телевиден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/>
            </w:pPr>
            <w:r>
              <w:rPr>
                <w:lang w:val="ru-RU" w:eastAsia="ru-RU"/>
              </w:rPr>
              <w:t xml:space="preserve">Мешкова  Виктория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гимназия №3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оманова Ольга Иван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зыковые модели  дружбы в русском и английском язы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дведева Анастасия Сергее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имина Дар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класс,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гимназия №3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оманова Ольга Иван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лучай и удача как концепты русского ментал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сова Ксения Юрье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Щипанова Екатерина 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гимназия № 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каева Лилия Льв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 употребления пословиц и поговорок в речи современного шк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Холодковская  Юлия 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Гимназия №3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астухова   Наталья   Владими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к нас заставляют покупать (лингвистический анализ рекламного сло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лашников  Владислав   Сергеевич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гимназия № 3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каева Лилия Львов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исхождение и значение фамилий из генеалогического древа Калашник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абушева Екатерина Андрее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итаева Кристина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 класс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Гимназия №3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оманова Ольга Иван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мокомплексы более и больше в современном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ЕКЦИЯ 6. ЛИНГВИСТИКА (английский язык). (Каб.2)</w:t>
            </w:r>
          </w:p>
          <w:p>
            <w:pPr>
              <w:pStyle w:val="Normal"/>
              <w:tabs>
                <w:tab w:val="clear" w:pos="708"/>
                <w:tab w:val="center" w:pos="5350" w:leader="none"/>
                <w:tab w:val="left" w:pos="9016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ab/>
              <w:t>Руководитель секции: Аржановская Анастасия Валерьевна</w:t>
            </w:r>
            <w:r>
              <w:rPr>
                <w:rFonts w:cs="Verdana" w:ascii="Verdana" w:hAnsi="Verdana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ab/>
            </w:r>
            <w:r>
              <w:rPr>
                <w:rFonts w:cs="Verdana" w:ascii="Verdana" w:hAnsi="Verdana"/>
                <w:sz w:val="24"/>
                <w:szCs w:val="24"/>
              </w:rPr>
              <w:t xml:space="preserve">аспирант кафедры русского языка ВолГУ </w:t>
            </w:r>
          </w:p>
          <w:p>
            <w:pPr>
              <w:pStyle w:val="Normal"/>
              <w:widowControl w:val="false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Члены жюри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/>
              <w:t> 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Опойкова Ольга Николаевн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учитель английского языка МОУ гимназии №3;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Никитина Анна Валерьевна</w:t>
            </w:r>
            <w:r>
              <w:rPr>
                <w:rFonts w:cs="Verdana" w:ascii="Verdana" w:hAnsi="Verdana"/>
                <w:sz w:val="24"/>
                <w:szCs w:val="24"/>
              </w:rPr>
              <w:t>, аспирант кафедры межкультурных коммуникаций и перевода ВГСП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госян  Кристина  Рач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Гимназия №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Холодковская Елена Валерь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пьютерный переводчик: друг или враг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ран-пр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дрющенко Алина Алексеевн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Гимназия №3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дрющенко  Екатерина Алексеевн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поставительный анализ английской народной сказки «Goldilocks and the three bears» и ее русского перевода Л.Н. Толстого «Три медвед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ешетниченко Данил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СОШ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0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менихина Ирина Геннадь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равнительный анализ английского и русского юмора на примере детских анекд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рячев Василий Николаевич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СОШ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/>
            </w:pPr>
            <w:r>
              <w:rPr>
                <w:lang w:val="ru-RU" w:eastAsia="ru-RU"/>
              </w:rPr>
              <w:t>Семенихина Ирина  Геннадьев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е и английские пословицы и поговорки. Срав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зняк Анастасия Вячеславо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балан Алина Мост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Гимназия №3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дрющенко  Екатерина Алексе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right="-108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ингвистические особенности построения английских и русских заг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агутина Анна Игоре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/>
            </w:pPr>
            <w:r>
              <w:rPr>
                <w:lang w:val="ru-RU" w:eastAsia="ru-RU"/>
              </w:rPr>
              <w:t>Сучкова Анастасия 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гимназия №3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убинина Виктория Борис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оль портретной характеристики в сказках О. Уайл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оян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огдан                              Борисович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гимназия №3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ойкова                                   Ольга                                          Николаев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радиции фольклорного зачина в английской литературной сказ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ЕКЦИЯ 7. ИНФОРМАЦИОННЫЕ ТЕХНОЛОГИИ. МАТЕМАТИКА. ФИЗИКА. (Каб.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ководитель секции: Бобровская Людмила Николаевна</w:t>
            </w:r>
            <w:r>
              <w:rPr>
                <w:rFonts w:cs="Verdana" w:ascii="Verdana" w:hAnsi="Verdana"/>
                <w:sz w:val="24"/>
                <w:szCs w:val="24"/>
              </w:rPr>
              <w:t>, кандидат педагогических наук, зав.кафедрой методики преподавания информатики ВГАПКиП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Члены жюри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Димитренко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Марина Леонидовн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заведующая кафедрой естественнонаучных дисциплин МОУ гимназии №3,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Шлычкова Марина Федоровна,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учитель математики МОУ гимназии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Хрусталев Владимир Олег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Гимназия №3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 Кирилл Юрьевич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браузера на основе Chrom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ран-пр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рлака Олег Васильевич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Югай Яна Серге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БОУ «Каменская СОШ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айкалов Пётр Васильеви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ешит ли наши проблемы операционная система Windows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руфанова Ольга Максимов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гимназия № 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одионова Надежда Анатоль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арабола – явление природы или создание математической мысл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ржа Дмитрий Евгеньевич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ржа Марина Евгеньев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БОУ «ГСОШ № 2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Хожаева Ольга Никола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етит, летит по небу шар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ешовец Татьяна Александровна</w:t>
            </w:r>
          </w:p>
          <w:p>
            <w:pPr>
              <w:pStyle w:val="Normal"/>
              <w:spacing w:before="0" w:after="200"/>
              <w:ind w:left="57" w:firstLine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703" w:leader="underscore"/>
                <w:tab w:val="left" w:pos="5751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703" w:leader="underscore"/>
                <w:tab w:val="left" w:pos="5751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У «Школа-интернат № 7 ОАО «РЖД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401" w:leader="underscore"/>
                <w:tab w:val="left" w:pos="3908" w:leader="underscore"/>
                <w:tab w:val="left" w:pos="4110" w:leader="underscore"/>
                <w:tab w:val="left" w:pos="617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льченко     Екатерина Никола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16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езд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716" w:leader="underscore"/>
                <w:tab w:val="left" w:pos="6188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усейнов Тофик Азеро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СОШ №6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нова Ольга Васильев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накомьтесь – радуг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ЕКЦИЯ 8. КУЛЬТУРНОЕ НАСЛЕДИЕ. (Каб.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уководитель секции: Акулова Ольга Ивановна</w:t>
            </w:r>
            <w:r>
              <w:rPr>
                <w:rFonts w:cs="Verdana" w:ascii="Verdana" w:hAnsi="Verdana"/>
                <w:sz w:val="24"/>
                <w:szCs w:val="24"/>
              </w:rPr>
              <w:t>, старший методист Центрального РМО МОУ ЦП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Члены жюри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Авдеева Ольга Юрьевн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учитель начальной школы МОУ гимназии №3;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Бойчук Мария Александровна</w:t>
            </w:r>
            <w:r>
              <w:rPr>
                <w:rFonts w:cs="Verdana" w:ascii="Verdana" w:hAnsi="Verdana"/>
                <w:sz w:val="24"/>
                <w:szCs w:val="24"/>
              </w:rPr>
              <w:t>, педагог-организатор МОУ гимназии №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еляева Дарья 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ГСОШ № 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олмачева Елена Викто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 народов Сарай-Б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езуглова Анна 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Гимназия №3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унанцева  Юлия Георги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я Матушка-гусыня: образы сказок в литературе и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брамова Анна Александро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тучкин Виктор  Алексеевич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стерова Елена  Владиславо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ерасименко Александра  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, </w:t>
            </w:r>
          </w:p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Школа-интернат № 7 ОАО «РЖД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401" w:leader="underscore"/>
                <w:tab w:val="left" w:pos="3908" w:leader="underscore"/>
                <w:tab w:val="left" w:pos="4110" w:leader="underscore"/>
                <w:tab w:val="left" w:pos="6178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тантинова  Елен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401" w:leader="underscore"/>
                <w:tab w:val="left" w:pos="3908" w:leader="underscore"/>
                <w:tab w:val="left" w:pos="4110" w:leader="underscore"/>
                <w:tab w:val="left" w:pos="6178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Евгень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матрё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имин Максим 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ГСОШ № 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иливник Ирина Владими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пля чер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харева Екатерин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енисо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рдовцев Никита  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Школа-интернат № 7 ОАО «РЖД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401" w:leader="underscore"/>
                <w:tab w:val="left" w:pos="3908" w:leader="underscore"/>
                <w:tab w:val="left" w:pos="4110" w:leader="underscore"/>
                <w:tab w:val="left" w:pos="6178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мирнова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401" w:leader="underscore"/>
                <w:tab w:val="left" w:pos="3908" w:leader="underscore"/>
                <w:tab w:val="left" w:pos="4110" w:leader="underscore"/>
                <w:tab w:val="left" w:pos="6178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рина   Серге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щенные сооружения мировых религиозных культ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78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пустин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78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78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СОШ №6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78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виридова Ольга Василье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78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аженова Людмила Никола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78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колокола в православн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лихова Виктория Вячеславо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икехина Екатерина Владимиро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антрова Анастасия Александро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/>
            </w:pPr>
            <w:r>
              <w:rPr>
                <w:lang w:val="ru-RU" w:eastAsia="ru-RU"/>
              </w:rPr>
              <w:t>Цветкова Анастас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СОШ №6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виридова Ольга Василье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сик Инна Владими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ражение народных календарных обрядов русских Поволжья                          в православных празд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белянская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Гимназия №3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Журавлёва Наталья Геннадь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тория создания группы Битл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ауреат</w:t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ЕКЦИЯ 9. МЕДИЦИНА И ЗОЖ. ПСИХОЛОГИЯ. (Каб.2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Руководитель секции: Козлов Владимир Игоревич, </w:t>
            </w:r>
            <w:r>
              <w:rPr>
                <w:rFonts w:cs="Verdana" w:ascii="Verdana" w:hAnsi="Verdana"/>
                <w:sz w:val="24"/>
                <w:szCs w:val="24"/>
              </w:rPr>
              <w:t>кандидат философских наук, доцент кафедры философии и политологии ВГТУ В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Члены жюри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Домаскина Наталья Анатольевн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заведующий ЦО СПС ОПМОУ ЦПК;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злова Галина Николаевн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педагог-психолог МОУ гимназии №3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рещагина Мар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Гимназия №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лычкова Марина Федо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сследование влияния модной обуви на здоровье подро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ран-пр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зков Егор Сергеевич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гимназия №3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злова Галина Николаев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покойствие только спокойствие или  Как управлять своей агре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остокин Андр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СОШ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 xml:space="preserve">7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т научного руководи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е гаджеты и детское 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рпухова Екатерина Александро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/>
            </w:pPr>
            <w:r>
              <w:rPr>
                <w:lang w:val="ru-RU" w:eastAsia="ru-RU"/>
              </w:rPr>
              <w:t xml:space="preserve">Бондаренко Елизавета Андреевна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ючков Владимир Евгеньевич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дведев Иван Сергеевич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рамоус Соф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СОШ №6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вончев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/>
            </w:pPr>
            <w:r>
              <w:rPr>
                <w:lang w:val="ru-RU" w:eastAsia="ru-RU"/>
              </w:rPr>
              <w:t>Наталья Александровна; Судникова Наталья Дмитриев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ы морк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очков Никита Игоревич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естеренко Дарья Сергеев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гимназия №3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тефанова Татьяна Георгиев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астрит–основное заболевание желудочно-кишечного тракта подростков и причины его вызы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аланова Александра Валерье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едорова Мар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У Гимназия №3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тефанова Татьяна Георги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д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лагинина Анжелика Владимиров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Христенко Ал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БОУ ГСОШ №2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еонтьева Ольга Иван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моги детям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hanging="0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I </w:t>
            </w:r>
            <w:r>
              <w:rPr>
                <w:lang w:val="ru-RU" w:eastAsia="ru-RU"/>
              </w:rPr>
              <w:t>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/>
            </w:pPr>
            <w:r>
              <w:rPr>
                <w:lang w:val="ru-RU" w:eastAsia="ru-RU"/>
              </w:rPr>
              <w:t xml:space="preserve">Ананичева Анна Николаевна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дведева Анастасия 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класс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У гимназия № 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Журавлёва Наталья Геннадь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лыбка - залог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26" w:leader="underscore"/>
                <w:tab w:val="left" w:pos="2641" w:leader="underscore"/>
                <w:tab w:val="left" w:pos="2703" w:leader="underscore"/>
                <w:tab w:val="left" w:pos="3783" w:leader="underscore"/>
                <w:tab w:val="left" w:pos="5041" w:leader="underscore"/>
                <w:tab w:val="left" w:pos="5132" w:leader="underscore"/>
                <w:tab w:val="left" w:pos="6183" w:leader="underscore"/>
              </w:tabs>
              <w:spacing w:lineRule="auto" w:line="240" w:before="0" w:after="0"/>
              <w:ind w:left="57" w:firstLine="11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 xml:space="preserve">III </w:t>
            </w:r>
            <w:r>
              <w:rPr>
                <w:lang w:val="ru-RU" w:eastAsia="ru-RU"/>
              </w:rPr>
              <w:t>место</w:t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93" w:before="0" w:after="600"/>
      <w:ind w:left="414" w:hanging="35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357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5:00Z</dcterms:created>
  <dc:creator>g3</dc:creator>
  <dc:description/>
  <cp:keywords/>
  <dc:language>en-US</dc:language>
  <cp:lastModifiedBy>Ученик</cp:lastModifiedBy>
  <cp:lastPrinted>2012-02-18T11:27:00Z</cp:lastPrinted>
  <dcterms:modified xsi:type="dcterms:W3CDTF">2013-04-12T08:59:00Z</dcterms:modified>
  <cp:revision>3</cp:revision>
  <dc:subject/>
  <dc:title/>
</cp:coreProperties>
</file>