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епартамент по образованию администрации Волгограда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СОВЕТСКОЕ ТЕРРИТОРИАЛЬНОЕ УПРАВЛ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.08. 2012 г</w:t>
        <w:tab/>
        <w:tab/>
        <w:t xml:space="preserve">                                                                                                  № 06/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лан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августовского сов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и руководящих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Волгограда в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вии с приказом департамента по образованию администрации Волгограда от 07.08.2012 г. № 465 «О подготовке и проведении городского совещания руководителей муниципальных учреждений Волгограда по теме «Модернизация муниципальной системы образования Волгограда как средство достижения стратегических ориентиров национальной образовательной инициативы «Наша новая школа», в целях обеспечения качественной подготовки и проведения районного августовского совещания педагогических и руководящих работников образовательных учреждений Советского района Волг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ленарное заседание районного совещания педагогических и руководящих работников образовательных учреждений по теме «Система образования Советского района в условиях модернизации: стратегические ориентиры, ресурсы, системные эффекты» 29.08.2012 г. в 12.00 на базе МОУ СОШ №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роведения секционных заседаний районного совещания педагогических и руководящих работников образовательных учреждений Советского района Волгограда 29.08.2012 г.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заседаний районных методических объединений 28.08.2012 г. (приложение № 2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ителям МОУ Советского района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тезисов и мультимедийных презентаций выступлений работников МОУ на секционных заседаниях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стендовых материалов (баннеров) для оформления помещений при проведении пленарного и секционных заседаний в рамках совещания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явку педагогических и руководящих работников на совещ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У гимназии № 15 (Ляпиной Е. Ю.), МОУ СОШ № 54 (Белибихиной Н. А.), МОУ СОШ №103 (Леонтьевской Г.И.), МОУ СОШ № 111 (Чудовой Е. А.), МОУ СОШ № 129 (Вяльцу В. Ф.), МОУ д/с № 180 (Зверевой С. А.) создать благоприятные условия для проведения пленарного и секционных заседаний в рамках совещ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ОУ СОШ № 106 Крапивну А. В. подготовить приветственное слово от обучающихся участникам совещания в соответсвии со сценарным пла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кадровое делопроизводство Пономаренко Д. А. подготовить списки участников совещания и приглашенных гостей до 24.08.2012 г., информацию довести до сведения руководителей М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начальника Советского ТУ ДОАВ Кобзе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ТУ ДОАВ                                                  Т.В. Кузнец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 Н. Жеб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им районо-метод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МОУ ЦПК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 А. Вар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 А. Макси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в отдел, в Советский отдел МОУ ЦПК, в ОУ -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риказу Советского ТУ ДОА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8. 2012 г. № 06/3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85"/>
        <w:gridCol w:w="2838"/>
        <w:gridCol w:w="249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-куратор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тникова Надежда Викторов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5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акина Т.А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окутская Ольга Владимировн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ва Виктория Викто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омаренко Ольга Ивановна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нооченко Вера Викто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овицкая Наталья Валерь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севич Инна Никола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урина Нина Викто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олюк Ирина Алексе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ликова Ирина Михай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5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а Е.В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МО педагогов, работающих по программам духовно-нравственного воспит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ипунова Е.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5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а Т.А.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на Наталья Иванов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5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укаева И.Ю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а Наталия Анатоль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одина Наталья Викто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хнутова Оксан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2 г. МОУ СОШ №54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на Е.Б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хнутова Оксан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2 г. МОУ СОШ №54 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ва Татьяна Александров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их С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и пра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ножкина Тамара Викто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щенко Ольга Викторов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129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их С.П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рина Александ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Софья Яковл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Надежда Пет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 Надежда Алексе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Владими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лена Олег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129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нян Ж.Ж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о правам ребе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драчек Светлана Владим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 № 12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Наталья Александровн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2 г.</w:t>
            </w:r>
          </w:p>
          <w:p>
            <w:pPr>
              <w:pStyle w:val="Normal"/>
              <w:rPr/>
            </w:pPr>
            <w:r>
              <w:rPr/>
              <w:t>МОУ СОШ №5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на Е. Б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Николае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Ольга Владимировн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риказу Советского ТУ ДОА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0.08. 2012 г. № 06/34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екционных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щания педагогических и руководящ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Советского района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2 г. в 0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2"/>
        <w:gridCol w:w="1758"/>
        <w:gridCol w:w="37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У по У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как компонент основной образовательной программы образовательного учреждения: технологии проектирования (в контексте введения ФГОС (второго покол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еализация требований ФГОС при формировании учебных планов в начальной школе: опыт работы (Ильина Г. А., МОУ СОШ № 10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ый государственный образовательный стандарт основного общего образования: от идеи до внедрения </w:t>
            </w:r>
            <w:r>
              <w:rPr>
                <w:sz w:val="20"/>
                <w:szCs w:val="20"/>
              </w:rPr>
              <w:t>(Гологанова Л. Г., МОУ гимназия № 1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Введение в учебный план и особенности реализации учебного курса «Основы религиозных культур и светской этики» в 4-х классах в 2012-2013 учебном году (Гайтукаева И. Ю., МОУ прогимназия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бе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цева Т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У по 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но-нравственное развитие и воспитание личности обучающихся как методологи-ческая основа ФГОС (второго поколения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Реализация программы духовно-нравственного воспитания школьников  в МОУ СОШ № 93 (Хрипунова Е. Г., МОУ СОШ № 9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Система гражданско-патриотического воспитания МОУ СОШ № 54 (Демкина С. А., МОУ СОШ № 5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атриотическое воспитание детей в системе дополнительного образования (Еременко Н. И., МОУ ЦДТ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б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ОУ и ДОУ по ОТ и Т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 № 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безопасность учреждений как фактор формирования здоровьесбере-гающей среды М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омплексная безопасность учреждений как фактор формирования здоровьесберегающей среды МОУ гимназии № 15 (Черновол И. А., МОУ гимназия № 1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Реализация принципов комплексной безопасности в МОУ  как приоритетное направление деятельности администрации образовательного учреждения (Важнов В. В., МОУ СОШ № 5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Организация деятельности администрации МОУ по вопросам ОТ, ГО и ЧС (Белоусова О. Н., Иванас И. А., МОУ СОШ № 129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истема работы по основам безопасности жизнедеятельности с детьми дошкольного возраста в условиях  МОУ прогимназии № 2 (Кочетова Н. А., МОУ прогимназия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</w:t>
            </w:r>
          </w:p>
        </w:tc>
      </w:tr>
      <w:tr>
        <w:trPr>
          <w:trHeight w:val="1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/с № 1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Т к структуре основной общеобразова-тельной  программе ДОУ как условие создания эффективной образовательн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разовательной среды ДОУ в соответствии с задачами интеграции образовательных областей. (Лиманская Т. М., МОУ д/с № 21, Червякова Н. И., МОУ д/с № 180)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ООП ДОУ через построение эффективной предметно-пространственной среды. (Музыка О. В., МОУ д/с № 244)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 как средство активизации образовательной среды ДОУ. (Холодова И. А., МОУ д/с № 334, Шарипова И. В., МОУ д/с № 3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профессиональ-ного мастерства педагогов через обновление системы методической работы в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бновление системы организации методической работы как условие повышения компетентности кадров (Белова И. С., МОУ СОШ № 14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Методическое сопровождение педагогов-участников конкурсов профессионального мастерства (Колшинская Л. А., МОУ СОШ № 9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инципы формирования портфолио педагога и карты компетентности в условия НСОТ (Потапова И. А., МОУ гимназия №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фкомов М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социальных гарантий педагогов как условие развития кадрового потенциала М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оциальные гарантии педагогов в России (обзор нормативных документов) (Ченская Ю. В., МОУ СОШ № 5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 деятельности профкома общеобразовательного учреждения: от плана до результата (Киселева Г. В., МОУ СОШ № 4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держки и сопровождения молодых специалистов в МОУ (Соколова Е. С., МОУ д/с № 359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М. Д.</w:t>
            </w:r>
          </w:p>
        </w:tc>
      </w:tr>
    </w:tbl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г. 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52"/>
        </w:tabs>
        <w:ind w:left="952" w:hanging="810"/>
      </w:pPr>
    </w:lvl>
    <w:lvl w:ilvl="2">
      <w:start w:val="1"/>
      <w:numFmt w:val="decimal"/>
      <w:lvlText w:val="%1.%2.%3."/>
      <w:lvlJc w:val="left"/>
      <w:pPr>
        <w:tabs>
          <w:tab w:val="num" w:pos="952"/>
        </w:tabs>
        <w:ind w:left="952" w:hanging="810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8:00Z</dcterms:created>
  <dc:creator>maksimceva</dc:creator>
  <dc:description/>
  <cp:keywords/>
  <dc:language>en-US</dc:language>
  <cp:lastModifiedBy>maksimceva</cp:lastModifiedBy>
  <cp:lastPrinted>2012-08-20T09:35:00Z</cp:lastPrinted>
  <dcterms:modified xsi:type="dcterms:W3CDTF">2012-08-20T11:45:00Z</dcterms:modified>
  <cp:revision>11</cp:revision>
  <dc:subject/>
  <dc:title>ДЕПАРТАМЕНТ ПО ОБРАЗОВАНИЮ АДМИНИСТРАЦИИ ВОЛГОГРАДА </dc:title>
</cp:coreProperties>
</file>