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3.2012                                                                                       №2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21"/>
        <w:spacing w:lineRule="exact" w:line="240"/>
        <w:jc w:val="center"/>
        <w:rPr/>
      </w:pPr>
      <w:r>
        <w:rPr/>
        <w:t>Об организации  государственной  (итоговой) аттестации выпускников, освоивших образовательные программы основного общего образования             в 2011-2012 учебном году,  с участием территориальных экзаменационных комиссий</w:t>
      </w:r>
    </w:p>
    <w:p>
      <w:pPr>
        <w:pStyle w:val="21"/>
        <w:rPr>
          <w:color w:val="FF0000"/>
        </w:rPr>
      </w:pPr>
      <w:r>
        <w:rPr>
          <w:color w:val="FF0000"/>
        </w:rPr>
      </w:r>
    </w:p>
    <w:p>
      <w:pPr>
        <w:pStyle w:val="21"/>
        <w:rPr>
          <w:color w:val="FF0000"/>
        </w:rPr>
      </w:pPr>
      <w:r>
        <w:rPr>
          <w:color w:val="FF0000"/>
        </w:rPr>
      </w:r>
    </w:p>
    <w:p>
      <w:pPr>
        <w:pStyle w:val="21"/>
        <w:rPr>
          <w:color w:val="FF0000"/>
        </w:rPr>
      </w:pPr>
      <w:r>
        <w:rPr>
          <w:color w:val="FF0000"/>
        </w:rPr>
        <w:tab/>
      </w:r>
    </w:p>
    <w:p>
      <w:pPr>
        <w:pStyle w:val="21"/>
        <w:rPr>
          <w:szCs w:val="28"/>
        </w:rPr>
      </w:pPr>
      <w:r>
        <w:rPr>
          <w:color w:val="FF0000"/>
        </w:rPr>
        <w:tab/>
      </w:r>
      <w:r>
        <w:rPr/>
        <w:t xml:space="preserve">Во исполнение Закона Российской Федерации от 10.06.1992 № 3266-1 </w:t>
      </w:r>
      <w:r>
        <w:rPr>
          <w:szCs w:val="28"/>
        </w:rPr>
        <w:t>"</w:t>
      </w:r>
      <w:r>
        <w:rPr/>
        <w:t>Об образовании</w:t>
      </w:r>
      <w:r>
        <w:rPr>
          <w:szCs w:val="28"/>
        </w:rPr>
        <w:t>" (с изменениями и дополнениями)</w:t>
      </w:r>
      <w:r>
        <w:rPr/>
        <w:t xml:space="preserve">, на основании Положения о государственной (итоговой) аттестации выпускников </w:t>
      </w:r>
      <w:r>
        <w:rPr>
          <w:lang w:val="en-US"/>
        </w:rPr>
        <w:t>I</w:t>
      </w:r>
      <w:r>
        <w:rPr/>
        <w:t>Х и Х</w:t>
      </w:r>
      <w:r>
        <w:rPr>
          <w:lang w:val="en-US"/>
        </w:rPr>
        <w:t>I</w:t>
      </w:r>
      <w:r>
        <w:rPr/>
        <w:t>(Х</w:t>
      </w:r>
      <w:r>
        <w:rPr>
          <w:lang w:val="en-US"/>
        </w:rPr>
        <w:t>II</w:t>
      </w:r>
      <w:r>
        <w:rPr/>
        <w:t xml:space="preserve">) классов общеобразовательных учреждений Российской Федерации (в редакции приказов Минобразования России от 16.03.2001 № 1022, от 25.06.2001 № 2398, от 21.01.2003 № 135), приказа Министерства образования и науки Российской Федерации от 28.11.2008 № 362 </w:t>
      </w:r>
      <w:r>
        <w:rPr>
          <w:szCs w:val="28"/>
        </w:rPr>
        <w:t>"</w:t>
      </w:r>
      <w:r>
        <w:rPr/>
        <w:t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  <w:r>
        <w:rPr>
          <w:szCs w:val="28"/>
        </w:rPr>
        <w:t>"</w:t>
      </w:r>
      <w:r>
        <w:rPr/>
        <w:t xml:space="preserve">, писем Федеральной службы по надзору в сфере образования и науки Министерства образования и науки Российской Федерации от 29.02.2008 № 01-96/08-01,  от 20.03.2008 № 01-137/08-01,              от 08.12.2011 № 10-500, от 28.02.2012 №02-5 и с целью </w:t>
      </w:r>
      <w:r>
        <w:rPr>
          <w:szCs w:val="28"/>
        </w:rPr>
        <w:t>организованного проведения в 2011-2012 учебном году государственной (итоговой) аттестации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п р и к а з ы в а 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государственную (итоговую) аттестацию выпускников, освоивших образовательные программы основного общего образования,  образовательных учреждений, реализующих программу общего образования, независимо от организационно-правовой формы образовательного учреждения, с использованием механизмов независимой оценки знаний путем создания территориальных экзаменационных комиссий (далее – государственная (итоговая) аттестац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государственную (итоговую) аттестацию с участием территориальных экзаменационных комиссий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и математике с использованием автоматической информационной системы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ГИА – 9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, физике, химии, географии, истории, обществознанию, литературе по контрольно-измерительным материалам (далее – КИМы), полученным в региональном центре обработки информации (далее – РЦО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остранным  языкам (английский, немецкий, французский, испанский), используя формы сдачи экзамена: тестирование, собеседование, защита реферата, по билет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тике и информационно-коммуникационным технологиям (далее – ИКТ) по экзаменационным материалам, полученным в РЦОИ.</w:t>
      </w:r>
    </w:p>
    <w:p>
      <w:pPr>
        <w:pStyle w:val="21"/>
        <w:ind w:firstLine="360"/>
        <w:rPr/>
      </w:pPr>
      <w:r>
        <w:rPr/>
        <w:t xml:space="preserve">3. Утвердить следующее расписание проведения государственной (итоговой) аттестации с участием территориальных экзаменационных комиссий и для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, сдающих экзамены в обстановке, исключающей влияние негативных факторов на состояние их здоровья и в условиях, отвечающих физиологическим особенностям и состоянию здоровья выпускников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2 г. – матема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2012 г. – история России, обществознание, физика, химия, география, биология, иностранные языки (английский, немецкий, французский, испанский), литература, информатика и И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ня 2012 г. –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12 г. - история России, обществознание, физика, химия, география, биология, иностранные языки (английский, немецкий, французский, испанский), литература, информатика и И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12 г. (резервный день) – русский язык, история России, обществознание, физика, химия, география, биология, иностранные языки (английский, немецкий, французский, испанский), литература,                 информатика и И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2 г. (резервный день) – математика, история России, обществознание, физика, химия, география, биология, иностранные языки (английский, немецкий, французский, испанский), литература,        информатика и ИКТ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Начало экзаменов государственной (итоговой) аттестации по всем общеобразовательным предметам в 10.00 часов по местн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одолжительность экзаменов государственной (итоговой) аттестации  с участием территориальных экзаменационных комиссий в соответствии с инструкцией по выполнению экзамен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Продолжительность экзаменов государственной (итоговой) аттестации дл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, сдающих экзамены в обстановке, исключающей влияние негативных факторов на состояние их здоровья и в условиях, отвечающих физиологическим особенностям и состоянию здоровья выпускников, по русскому языку – 5 часов, по математике – 4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ешить пользоваться на экзаменах государственной (итоговой) аттестации дополнительными устройствами и материалами (линейка, транспортир, непрограммируемый калькулятор) в соответствии с инструкцией по выполнению экзамен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государственной службы и кадров Комитета по образованию и науке Администрации Волгоград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Н.А. Епихина)  обеспечить органы, осуществляющие управление в сфере образования муниципальных районов и городских округов, руководителей государственных образовательных учреждений, негосударственных образовательных учреждений экзаменационными материалами для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IX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классов без </w:t>
      </w:r>
      <w:r>
        <w:rPr>
          <w:rFonts w:cs="Times New Roman" w:ascii="Times New Roman" w:hAnsi="Times New Roman"/>
          <w:sz w:val="28"/>
          <w:szCs w:val="28"/>
        </w:rPr>
        <w:t>участия территориальных экзаменационных комиссий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сновных мероприятий технологического и аналитического сопровождения государственной (итоговой) аттестации выпускников (Приложение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общего и дополнительного образования Комитета по образованию и науке Администрации Волгоградской области (Н.В. Фролова):</w:t>
      </w:r>
    </w:p>
    <w:p>
      <w:pPr>
        <w:pStyle w:val="21"/>
        <w:ind w:firstLine="360"/>
        <w:rPr/>
      </w:pPr>
      <w:r>
        <w:rPr/>
        <w:t xml:space="preserve">8.1. Обеспечить проведение государственной (итоговой) аттестации  </w:t>
      </w:r>
      <w:r>
        <w:rPr>
          <w:szCs w:val="28"/>
        </w:rPr>
        <w:t>выпускников общеобразовательных учреждений</w:t>
      </w:r>
      <w:r>
        <w:rPr/>
        <w:t xml:space="preserve"> </w:t>
      </w:r>
      <w:r>
        <w:rPr>
          <w:szCs w:val="28"/>
        </w:rPr>
        <w:t>с участием территориальных экзаменационных комиссий</w:t>
      </w:r>
      <w:r>
        <w:rPr/>
        <w:t xml:space="preserve"> </w:t>
      </w:r>
      <w:r>
        <w:rPr>
          <w:rFonts w:cs="Tahoma"/>
          <w:szCs w:val="28"/>
          <w:lang w:bidi="zxx"/>
        </w:rPr>
        <w:t>в соответствии с действующими нормативно-правовыми и распорядительными документам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еспечить  подготовку технического задания на оказание услуг по тиражированию экзаменационных материалов для аттестации выпускников, освоивших образовательные программы основного общего образования, с участием территориальных экзаменационных комиссий, по биологии, физике, химии, географии, истории, обществознанию, литературе.</w:t>
      </w:r>
    </w:p>
    <w:p>
      <w:pPr>
        <w:pStyle w:val="21"/>
        <w:ind w:firstLine="357"/>
        <w:rPr/>
      </w:pPr>
      <w:r>
        <w:rPr>
          <w:szCs w:val="28"/>
        </w:rPr>
        <w:t xml:space="preserve">8.3. </w:t>
      </w:r>
      <w:r>
        <w:rPr/>
        <w:t>Обеспечить контроль за соблюдением порядка проведения государственной (итоговой) аттестации на пунктах проведения экзаменов (далее - ППЭ).</w:t>
      </w:r>
    </w:p>
    <w:p>
      <w:pPr>
        <w:pStyle w:val="21"/>
        <w:ind w:firstLine="360"/>
        <w:rPr/>
      </w:pPr>
      <w:r>
        <w:rPr/>
        <w:t xml:space="preserve">8.4. </w:t>
      </w:r>
      <w:r>
        <w:rPr>
          <w:szCs w:val="28"/>
        </w:rPr>
        <w:t xml:space="preserve">Обеспечить информационное сопровождение </w:t>
      </w:r>
      <w:r>
        <w:rPr/>
        <w:t>государственной (итоговой) аттестации</w:t>
      </w:r>
      <w:r>
        <w:rPr>
          <w:szCs w:val="28"/>
        </w:rPr>
        <w:t xml:space="preserve"> в части подготовки, проведения и анализа  государственной (итоговой) аттестации.</w:t>
      </w:r>
    </w:p>
    <w:p>
      <w:pPr>
        <w:pStyle w:val="21"/>
        <w:ind w:firstLine="360"/>
        <w:rPr/>
      </w:pPr>
      <w:r>
        <w:rPr>
          <w:szCs w:val="28"/>
        </w:rPr>
        <w:t>8.5. Организовать консультации для специалистов органов, осуществляющих управление в сфере образования муниципальных районов (городских округов), по вопросам процедуры проведения государственной (итоговой) аттестации.</w:t>
      </w:r>
    </w:p>
    <w:p>
      <w:pPr>
        <w:pStyle w:val="21"/>
        <w:ind w:firstLine="360"/>
        <w:rPr/>
      </w:pPr>
      <w:r>
        <w:rPr/>
        <w:t xml:space="preserve">8.6. </w:t>
      </w:r>
      <w:r>
        <w:rPr>
          <w:szCs w:val="28"/>
        </w:rPr>
        <w:t>Обеспечить обучение лиц, ответственных за проведение государственной (итоговой) аттестации в муниципальных районах (городских округах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смету расходов для тиражирования экзаменационных материалов для аттестации выпускников, освоивших образовательные программы основного общего образования, с участием территориальных экзаменационных комиссий в размере 490 000 рублей (четыреста девяносто тысяч рублей). (Приложение 2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ить способом размещения заказа на оказание услуг по тиражированию экзаменационных материалов для аттестации выпускников, освоивших образовательные программы основного общего образования, с участием территориальных экзаменационных комиссий запрос котировок у субъектов малого предпринима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состав котировочной комиссии по проведению запроса котировок на оказание услуг по тиражированию экзаменационных материалов для аттестации выпускников, освоивших образовательные программы основного общего образования, с участием территориальных экзаменационных комиссий (далее – котировочная комиссия) (Приложение 3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тировочной комиссии организовать и провести запрос котировок у субъектов малого предпринимательства на право заключения государственного контракта на оказание услуг по тиражированию экзаменационных материалов для аттестации выпускников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у бухгалтерского учета и отчетности Комитета по образованию и науке Администрации Волгоградской области  обеспечить финансирование расходов, связанных с оказанием услуг по тиражированию экзаменационных материалов для аттестации выпускников, освоивших образовательные программы основного общего образования, с участием территориальных экзаменационных комиссий за счет средств областного бюджета, предусмотренных по целевой статье "Мероприятия в области образования"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значить  ответственным  за оформление документации  по приему бланков экзаменационных материалов для проведения государственной (итоговой) аттестации выпускников, освоивших образовательные программы основного общего образования в 2012 году главного специалиста отдела общего и дополнительного образования О.М. Денисенко.</w:t>
      </w:r>
    </w:p>
    <w:p>
      <w:pPr>
        <w:pStyle w:val="21"/>
        <w:ind w:firstLine="360"/>
        <w:rPr/>
      </w:pPr>
      <w:r>
        <w:rPr/>
        <w:t>15. Государственному образовательному учреждению дополнительного профессионального образования "Волгоградская государственная академия повышения квалификации и переподготовки работников образования"</w:t>
      </w:r>
      <w:r>
        <w:rPr>
          <w:b/>
          <w:szCs w:val="28"/>
        </w:rPr>
        <w:t xml:space="preserve">                  </w:t>
      </w:r>
      <w:r>
        <w:rPr>
          <w:szCs w:val="28"/>
        </w:rPr>
        <w:t>(Н.А. Болотов):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1"/>
          <w:sz w:val="28"/>
          <w:szCs w:val="28"/>
        </w:rPr>
        <w:t xml:space="preserve">15.1. Организовать выполнение </w:t>
      </w:r>
      <w:r>
        <w:rPr>
          <w:sz w:val="28"/>
          <w:szCs w:val="28"/>
        </w:rPr>
        <w:t>Перечня основных мероприятий технологического и аналитического сопровождения государственной (итоговой) аттестации выпускников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15.2.</w:t>
        <w:tab/>
      </w:r>
      <w:r>
        <w:rPr>
          <w:spacing w:val="-1"/>
          <w:sz w:val="28"/>
          <w:szCs w:val="28"/>
        </w:rPr>
        <w:t xml:space="preserve">Создать временный трудовой коллектив </w:t>
      </w:r>
      <w:r>
        <w:rPr/>
        <w:t>"</w:t>
      </w:r>
      <w:r>
        <w:rPr>
          <w:spacing w:val="-1"/>
          <w:sz w:val="28"/>
          <w:szCs w:val="28"/>
        </w:rPr>
        <w:t xml:space="preserve">Региональный центр обработки информации </w:t>
      </w:r>
      <w:r>
        <w:rPr>
          <w:sz w:val="28"/>
          <w:szCs w:val="28"/>
        </w:rPr>
        <w:t xml:space="preserve">государственной (итоговой) аттестации выпускников 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>Х классов общеобразовательных учреждений</w:t>
      </w:r>
      <w:r>
        <w:rPr/>
        <w:t>"</w:t>
      </w:r>
      <w:r>
        <w:rPr>
          <w:spacing w:val="-1"/>
          <w:sz w:val="28"/>
          <w:szCs w:val="28"/>
        </w:rPr>
        <w:t xml:space="preserve"> (далее - РЦОИ-9)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1"/>
          <w:sz w:val="28"/>
          <w:szCs w:val="28"/>
        </w:rPr>
        <w:t>15.3.</w:t>
        <w:tab/>
      </w:r>
      <w:r>
        <w:rPr>
          <w:sz w:val="28"/>
          <w:szCs w:val="28"/>
        </w:rPr>
        <w:t xml:space="preserve">Определить руководителя </w:t>
      </w:r>
      <w:r>
        <w:rPr>
          <w:spacing w:val="-1"/>
          <w:sz w:val="28"/>
          <w:szCs w:val="28"/>
        </w:rPr>
        <w:t>временного трудового коллектива     РЦОИ - 9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1"/>
          <w:sz w:val="28"/>
          <w:szCs w:val="28"/>
        </w:rPr>
        <w:t>15.4.</w:t>
        <w:tab/>
      </w:r>
      <w:r>
        <w:rPr>
          <w:sz w:val="28"/>
          <w:szCs w:val="28"/>
        </w:rPr>
        <w:t>Утвердить персональный состав лиц временного трудового коллектива РЦОИ - 9, привлекаемых к работе с экзаменационными материалами, а также к  организационно-техническому обеспечению работы предметных и конфликтных комиссий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15.5.</w:t>
        <w:tab/>
        <w:t>Провести с лицами, привлекаемыми к проведению государственной (итоговой) аттестации, инструктаж (под роспись) по обеспечению информационной безопасност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6.</w:t>
        <w:tab/>
        <w:t>Сформировать базу участников государственной (итоговой) аттестации по предметам русский язык и математика для проведения экзаменов в форме тестирования с использованием автоматизированной информационной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15.7.</w:t>
        <w:tab/>
        <w:t>Обеспечить тиражирование экзаменационных материалов для аттестации выпускников, освоивших образовательные программы основного общего образования, с участием территориальных экзаменационных комиссий по русскому языку и математике.</w:t>
      </w:r>
    </w:p>
    <w:p>
      <w:pPr>
        <w:pStyle w:val="Style16"/>
        <w:tabs>
          <w:tab w:val="clear" w:pos="708"/>
          <w:tab w:val="left" w:pos="1430" w:leader="none"/>
        </w:tabs>
        <w:ind w:left="0" w:firstLine="360"/>
        <w:jc w:val="both"/>
        <w:rPr/>
      </w:pPr>
      <w:r>
        <w:rPr>
          <w:sz w:val="28"/>
          <w:szCs w:val="28"/>
        </w:rPr>
        <w:t>15.8.</w:t>
        <w:tab/>
        <w:t>Организовать выдачу представителям органов, осуществляющих управление в сфере образования муниципальных районов (городских округов), экзаменационных заданий и бланков работ для выпускников, участвующих в государственной (итоговой) аттестации.</w:t>
      </w:r>
    </w:p>
    <w:p>
      <w:pPr>
        <w:pStyle w:val="Style16"/>
        <w:tabs>
          <w:tab w:val="clear" w:pos="708"/>
          <w:tab w:val="left" w:pos="1430" w:leader="none"/>
        </w:tabs>
        <w:ind w:left="0" w:firstLine="360"/>
        <w:jc w:val="both"/>
        <w:rPr/>
      </w:pPr>
      <w:r>
        <w:rPr>
          <w:sz w:val="28"/>
          <w:szCs w:val="28"/>
        </w:rPr>
        <w:t>15.9.</w:t>
        <w:tab/>
        <w:t>Организовать проверку экзаменационных работ и обработку данных по выполнению экзаменационных работ по предметам русский язык и математика с использованием автоматизированной информационной системы.</w:t>
      </w:r>
    </w:p>
    <w:p>
      <w:pPr>
        <w:pStyle w:val="Style16"/>
        <w:tabs>
          <w:tab w:val="clear" w:pos="708"/>
          <w:tab w:val="left" w:pos="1430" w:leader="none"/>
        </w:tabs>
        <w:ind w:left="0" w:firstLine="360"/>
        <w:jc w:val="both"/>
        <w:rPr/>
      </w:pPr>
      <w:r>
        <w:rPr>
          <w:sz w:val="28"/>
          <w:szCs w:val="28"/>
        </w:rPr>
        <w:t>15.10.</w:t>
        <w:tab/>
        <w:t>Обеспечить сохранность и исключение несанкционированного доступа к экзаменационным материалам в период подготовки и проведения государственной (итоговой) аттестации.</w:t>
      </w:r>
    </w:p>
    <w:p>
      <w:pPr>
        <w:pStyle w:val="Style16"/>
        <w:tabs>
          <w:tab w:val="clear" w:pos="708"/>
          <w:tab w:val="left" w:pos="1430" w:leader="none"/>
        </w:tabs>
        <w:ind w:left="0" w:firstLine="360"/>
        <w:jc w:val="both"/>
        <w:rPr/>
      </w:pPr>
      <w:r>
        <w:rPr>
          <w:sz w:val="28"/>
          <w:szCs w:val="28"/>
        </w:rPr>
        <w:t>15.11.</w:t>
        <w:tab/>
        <w:t>Обеспечить в дни проведения экзамена  осуществление оперативной связи с пунктами проведения экзаменов (далее – ППЭ) и органами, осуществляющими управление в сфере образования муниципальных районов (городских округов).</w:t>
      </w:r>
    </w:p>
    <w:p>
      <w:pPr>
        <w:pStyle w:val="Style16"/>
        <w:tabs>
          <w:tab w:val="clear" w:pos="708"/>
          <w:tab w:val="left" w:pos="1430" w:leader="none"/>
        </w:tabs>
        <w:ind w:left="0" w:firstLine="360"/>
        <w:jc w:val="both"/>
        <w:rPr/>
      </w:pPr>
      <w:r>
        <w:rPr>
          <w:sz w:val="28"/>
          <w:szCs w:val="28"/>
        </w:rPr>
        <w:t>15.12.</w:t>
        <w:tab/>
        <w:t>Подготовить и представить в адрес Комитета по образованию и науке Администрации Волгоградской области в срок до 01.08.2012 аналитические материалы по результатам проведения государственной (итоговой) аттест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уководителям органов, осуществляющих управление в сфере образования муниципальных районов (городских округов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Обеспечить сбор данных об участниках государственной (итоговой) аттестации и в срок до 02.04.2012 передать их в государственное образовательное учреждение дополнительного профессионального образования </w:t>
      </w: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>Волгоградская государственная академия повышения квалификации и переподготовки работников образования</w:t>
      </w: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16.2. Принять меры по своевременной подготовке и организации работы ППЭ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Сформировать муниципальные предметные комиссии для проверки работ выпускников, участвующих в государственной (итоговой) аттест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Обеспечить обучение членов муниципальных предметных  комисс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</w:t>
      </w:r>
      <w:r>
        <w:rPr>
          <w:rFonts w:cs="Times New Roman" w:ascii="Times New Roman" w:hAnsi="Times New Roman"/>
          <w:sz w:val="28"/>
        </w:rPr>
        <w:t xml:space="preserve"> Организовать консультации для педагогов по вопросам содержания экзаменационных работ для выпускников, </w:t>
      </w:r>
      <w:r>
        <w:rPr>
          <w:rFonts w:cs="Times New Roman" w:ascii="Times New Roman" w:hAnsi="Times New Roman"/>
          <w:sz w:val="28"/>
          <w:szCs w:val="28"/>
        </w:rPr>
        <w:t>участвующих в государственной (итоговой) аттест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Довести до сведения всех участников образовательного процесса порядок проведения государственной (итоговой) аттест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7. Обеспечить </w:t>
      </w:r>
      <w:r>
        <w:rPr>
          <w:rFonts w:cs="Times New Roman" w:ascii="Times New Roman" w:hAnsi="Times New Roman"/>
          <w:bCs/>
          <w:sz w:val="28"/>
          <w:szCs w:val="28"/>
        </w:rPr>
        <w:t>своевременную</w:t>
      </w:r>
      <w:r>
        <w:rPr>
          <w:rFonts w:cs="Times New Roman" w:ascii="Times New Roman" w:hAnsi="Times New Roman"/>
          <w:sz w:val="28"/>
          <w:szCs w:val="28"/>
        </w:rPr>
        <w:t xml:space="preserve"> доставку экзаменационных материалов из РЦОИ-9 в ППЭ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Обеспечить своевременную отправку выполненных работ в муниципальные предметные комисс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 Организовать за 2 часа до начала экзаменов проверку ППЭ на предмет выявления взрывчатых веществ и взрывных устройст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0. Обеспечить охрану общественного порядка в ППЭ накануне и строгое соблюдение пропускного режима в ППЭ в день проведения экзамена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16.11. Обеспечить строгое соблюдение режима информационной безопасности при работе с экзаменационными материалами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16.12. Обеспечить медицинское обслуживание на ППЭ в дни проведения экзаменов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16.13. Организовать (при необходимости) доставку выпускников из общеобразовательных учреждений на ППЭ и обратно в дни проведения экзаменов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16.14. Обеспечить безопасность перевозок детей к ППЭ и обратно на технически исправном и предназначенном для перевозок детей транспорте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16.15. Обеспечить (при необходимости) занятость учителей и обучающихся общеобразовательных учреждений, определенных ППЭ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16.16. Обеспечить работу муниципальных предметных комиссий по проверке выполненных экзаменационных 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7.Ознакомить родителей (законных представителей) выпускников, участвующих в государственной (итоговой) аттестации, с результатами проверки экзаменационных работ в установленном поряд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8. Сформировать муниципальные конфликтные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исполнением приказа возложить на первого заместителя председателя Комитета по образованию и науке Администрации Волгоградской области И.А. Рад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науке</w:t>
      </w:r>
    </w:p>
    <w:p>
      <w:pPr>
        <w:pStyle w:val="21"/>
        <w:spacing w:lineRule="exact" w:line="240"/>
        <w:rPr>
          <w:b/>
          <w:b/>
          <w:szCs w:val="28"/>
        </w:rPr>
      </w:pPr>
      <w:r>
        <w:rPr>
          <w:szCs w:val="28"/>
        </w:rPr>
        <w:t>Администрации Волгоградской области                                       М.А. Симонова</w:t>
      </w:r>
    </w:p>
    <w:p>
      <w:pPr>
        <w:pStyle w:val="211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приказу</w:t>
      </w:r>
    </w:p>
    <w:p>
      <w:pPr>
        <w:pStyle w:val="Heading"/>
        <w:ind w:left="5760" w:hanging="0"/>
        <w:jc w:val="left"/>
        <w:rPr/>
      </w:pPr>
      <w:r>
        <w:rPr>
          <w:b w:val="false"/>
          <w:bCs/>
          <w:sz w:val="28"/>
          <w:szCs w:val="28"/>
        </w:rPr>
        <w:t>Комитета по образованию и науке Администрации Волгоградской области</w:t>
      </w:r>
    </w:p>
    <w:p>
      <w:pPr>
        <w:pStyle w:val="21"/>
        <w:ind w:left="5760" w:hanging="0"/>
        <w:jc w:val="left"/>
        <w:rPr>
          <w:bCs/>
          <w:szCs w:val="28"/>
        </w:rPr>
      </w:pPr>
      <w:r>
        <w:rPr>
          <w:bCs/>
          <w:szCs w:val="28"/>
        </w:rPr>
        <w:t xml:space="preserve">от  _____________№_________ 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технологического и аналитического  сопровождения государственной (итоговой) аттестации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56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ы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дготовка к проведению государственной (итоговой) аттестации выпускников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32"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 лиц, ответственных за соблюдение режима информационной безопасности при работе с экзаменационными материал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 образовательных учреждений, реализующих программы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32"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экзаменационных материалов по русскому языку и математике для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щеобразователь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32"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редседателей муниципальных предметных комисс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а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цедуры, технологии и методики проверки, оценивания и анализа результатов проверки экзаменационных работ выпускник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лассов общ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32"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ирований участник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общеобразователь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роцедуры проведения экзаме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и и оценивания выполненных экзаменационных работ выпуск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экзаменов и проверки экзаменационных рабо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-32"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ужебных помещений для хранения экзаменационных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2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оведение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классов образовательных учреждений, реализующих программы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ческого режима движения экзаменационных материалов выпускников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, пересчет экзаменационных материалов выпускников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безопасности экзаменационных материалов выпускников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кетирования титульных листов и экзаменационных работ выпускников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Х классов в соответствии со схемой проведения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тоговой) аттестации выпускник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Х классов образовательных учреждений, реализующих программы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редметам: русский язык, литература, математика(алгебра), геометрия, физика, химия, биология, география, история, обществознание, информатика (практическая ча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экзаменационных материалов выпускников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дачи органам, осуществляющим управление в сфере образования муниципальных районов (городских округов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заменационных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алов для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м режима информацион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ых протоколов с результатами выполненных работ участников ГИ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 образовательных учреждений, реализующих программы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технической группы на телефонах «горячей линии» в дни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 образовательных учреждений, реализующих программы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апелляционных заявлений в конфликтную комисс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работы конфликтных комисс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0" w:leader="none"/>
                <w:tab w:val="left" w:pos="227" w:leader="none"/>
              </w:tabs>
              <w:spacing w:lineRule="auto" w:line="240" w:before="0" w:after="0"/>
              <w:ind w:left="0"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зультатов рассмотрения апелляций до сведения ТЭК, МОУ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2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налитическое сопровождение государственной (итоговой) аттестации выпускников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-32"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Подготовка аналитических материалов и методических рекомендаций по итогам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 образовательных учреждений, реализующих программы обще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бным предмет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-32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щаний и конференций по итогам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 классов образовательных учреждений, реализующих программы обще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ноябрь 2012 г.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щего и</w:t>
      </w:r>
    </w:p>
    <w:p>
      <w:pPr>
        <w:pStyle w:val="Normal"/>
        <w:spacing w:lineRule="auto" w:line="240" w:before="0" w:after="0"/>
        <w:ind w:left="-181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                                                             Н.В. 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84"/>
        </w:tabs>
        <w:ind w:left="1040" w:hanging="567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149"/>
        </w:tabs>
        <w:ind w:left="833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6:00Z</dcterms:created>
  <dc:creator> </dc:creator>
  <dc:description/>
  <cp:keywords/>
  <dc:language>en-US</dc:language>
  <cp:lastModifiedBy>makarova_ii</cp:lastModifiedBy>
  <cp:lastPrinted>2012-03-11T13:53:00Z</cp:lastPrinted>
  <dcterms:modified xsi:type="dcterms:W3CDTF">2012-03-13T15:26:00Z</dcterms:modified>
  <cp:revision>2</cp:revision>
  <dc:subject/>
  <dc:title>Об организации  в 2007-2008 учебном </dc:title>
</cp:coreProperties>
</file>