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pBdr>
          <w:bottom w:val="single" w:sz="12" w:space="1" w:color="000000"/>
        </w:pBdr>
        <w:shd w:fill="FFFFFF" w:val="clear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 повышения квалификации» Волгограда</w:t>
      </w:r>
    </w:p>
    <w:p>
      <w:pPr>
        <w:pStyle w:val="Normal"/>
        <w:pBdr>
          <w:bottom w:val="single" w:sz="12" w:space="1" w:color="000000"/>
        </w:pBdr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октябрьский отдел социально психологического сопровождения образовательного процесса</w:t>
      </w:r>
    </w:p>
    <w:p>
      <w:pPr>
        <w:pStyle w:val="Normal"/>
        <w:pBdr>
          <w:bottom w:val="single" w:sz="12" w:space="1" w:color="000000"/>
        </w:pBdr>
        <w:shd w:fill="FFFFFF" w:val="clear"/>
        <w:ind w:left="3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Юридический адрес: 400131 г. Волгоград, ул. Мира, 1а.     </w:t>
      </w:r>
    </w:p>
    <w:p>
      <w:pPr>
        <w:pStyle w:val="Normal"/>
        <w:pBdr>
          <w:bottom w:val="single" w:sz="12" w:space="1" w:color="000000"/>
        </w:pBdr>
        <w:shd w:fill="FFFFFF" w:val="clear"/>
        <w:ind w:left="3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актический адрес: 400007, г. Волгоград, ул., Репина,78 Тел</w:t>
      </w:r>
      <w:r>
        <w:rPr>
          <w:rFonts w:cs="Arial" w:ascii="Arial" w:hAnsi="Arial"/>
          <w:color w:val="000000"/>
          <w:sz w:val="16"/>
          <w:szCs w:val="16"/>
          <w:lang w:val="fr-FR"/>
        </w:rPr>
        <w:t>. 72-29-97 E-mail: ko-psicentr@mail.ru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минар  для учителей начальной школ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ВНИМАНИЕ МЛАДШЕГО ШКОЛЬНИКА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«…внимание, будучи  самой  сложной формой деятельности и одновременно состоянием индивида, выступает в качестве стержня всех других видов и форм деятельности». </w:t>
      </w:r>
      <w:r>
        <w:rPr>
          <w:sz w:val="28"/>
          <w:szCs w:val="28"/>
        </w:rPr>
        <w:t>В.П. Зи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Вопросы семинар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нимания.   Внимание  как  созн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ак процесс и как критерий оценки  успешности освоения учебной деятельност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и  внимания.  Причины  нарушения  вним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в учебном 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ий семинара Понимасова О.В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ведующий Краснооктябрьского </w:t>
      </w:r>
    </w:p>
    <w:p>
      <w:pPr>
        <w:pStyle w:val="Normal"/>
        <w:jc w:val="right"/>
        <w:rPr>
          <w:rFonts w:ascii="Bauhaus 93" w:hAnsi="Bauhaus 93" w:cs="Bauhaus 93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дела СПСОП МОУ ЦПК</w:t>
      </w:r>
    </w:p>
    <w:p>
      <w:pPr>
        <w:pStyle w:val="Normal"/>
        <w:rPr>
          <w:rFonts w:ascii="Bauhaus 93" w:hAnsi="Bauhaus 93" w:cs="Bauhaus 93"/>
          <w:b/>
          <w:b/>
          <w:sz w:val="28"/>
          <w:szCs w:val="28"/>
        </w:rPr>
      </w:pPr>
      <w:r>
        <w:rPr>
          <w:rFonts w:cs="Bauhaus 93" w:ascii="Bauhaus 93" w:hAnsi="Bauhaus 93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и сознание как интегративны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"/>
        <w:gridCol w:w="420"/>
        <w:gridCol w:w="516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(В.П. Зинченко)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(А.Н. Леонтьев)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имание</w:t>
            </w:r>
            <w:r>
              <w:rPr>
                <w:sz w:val="28"/>
                <w:szCs w:val="28"/>
              </w:rPr>
              <w:t xml:space="preserve"> – избирательная направленность восприятия и одновременно состояние индивида, стержень всех видов и форм деятельност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нание</w:t>
            </w:r>
            <w:r>
              <w:rPr>
                <w:sz w:val="28"/>
                <w:szCs w:val="28"/>
              </w:rPr>
              <w:t xml:space="preserve"> – способность субъекта  знать о наличие знания (со-зн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психики в цел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уровневая модель  видов внимания и уровней созн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е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 произвольное внимание</w:t>
            </w:r>
            <w:r>
              <w:rPr>
                <w:sz w:val="28"/>
                <w:szCs w:val="28"/>
              </w:rPr>
              <w:t>, вызываемое объектом без участия самого су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имание, в котором регулятором оказывается стимул.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ысл</w:t>
            </w:r>
            <w:r>
              <w:rPr>
                <w:sz w:val="28"/>
                <w:szCs w:val="28"/>
              </w:rPr>
              <w:t xml:space="preserve"> – пристрастное отношение субъекта к какому-либо объ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становиться не просто  предметом восприятия или действия, а  стимулом для поиска смысл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ыслы  индивидуальны и текучи, так зависят от цели и мотивов деятельности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этом уровне связность психической деятельности создается объектами и  факторами внешней среды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нешние  стимулы порождают реакции, их сила удерживает индивида в непроизвольном вниман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 из смысловой сферы открывает путь в сферу общезначимых истин – знач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извольное внимание</w:t>
            </w:r>
            <w:r>
              <w:rPr>
                <w:sz w:val="28"/>
                <w:szCs w:val="28"/>
              </w:rPr>
              <w:t xml:space="preserve"> - сознательно удерживаемое субъек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мы знаем объект, имеет опыт в предмете, то не зависимо от интереса к нему внимание становиться произвольным без усилий быть внимательным к нему.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чения</w:t>
            </w:r>
            <w:r>
              <w:rPr>
                <w:sz w:val="28"/>
                <w:szCs w:val="28"/>
              </w:rPr>
              <w:t xml:space="preserve"> – обобщенные фиксированные константы, выраженные в знаках. Функционирование прошлого опыта в настоящем.  Переход на уровень значений это узнавание, т.е. сведение нового к чему-то известному.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этом уровне  связность психической деятельности осуществляет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слительными и логическими операциями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минирование значений  над смыслами сопровождается произвольным вниманием с  периодическим    «порыванием» непроизвольного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следующий уровень происходит, если узнаваемый предмет, знакомый объект  приобретает черты неузнавае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лепроизвольное внимание</w:t>
            </w:r>
            <w:r>
              <w:rPr>
                <w:sz w:val="28"/>
                <w:szCs w:val="28"/>
              </w:rPr>
              <w:t xml:space="preserve"> - интерес, соединение субъекта с объек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ность в поток реальности есть послепроизвольное внимание. Субъект направляет на объект само свое «Я» и творчески для себя раскрывает объект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енная ткань</w:t>
            </w:r>
            <w:r>
              <w:rPr>
                <w:sz w:val="28"/>
                <w:szCs w:val="28"/>
              </w:rPr>
              <w:t xml:space="preserve"> -  ощущение, переживание того, что происходит «здесь и сейчас» как актуальности, проживание происходящего. Включенность в актуальный поток реальности. В поле восприятия проникает нечто раньше ускользающее от сознания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 этом уровне связность психической деятельности осуществляется  через творческое преобразование объекта и самого субъекта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еживание тотальной включенности в поток активного взаимодействия с объектом</w:t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е внимание</w:t>
            </w:r>
            <w:r>
              <w:rPr>
                <w:sz w:val="28"/>
                <w:szCs w:val="28"/>
              </w:rPr>
              <w:t xml:space="preserve"> –  внимание в себе, первичное внимание проникновение внимания в суть объекта. Сравнимо с ннсайтом (инсайт- понимание сути, проникновение внутрь реальности, знание которое позволяет по новому взглянуть на ситуацию)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динамическая ткань</w:t>
            </w:r>
            <w:r>
              <w:rPr>
                <w:sz w:val="28"/>
                <w:szCs w:val="28"/>
              </w:rPr>
              <w:t xml:space="preserve"> - улавливание движения  изменений, наблюдаемая и регистрируемая внешняя форма живого движения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а этом уровне связность психической деятельности осуществляется  сменой действий,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как некой «мелодии движений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вопрос проблемы наглядности с психологической точки зрения вопрос о предмете сознания (внимания). К чему  вы хотите привлечь внимание ребенка, как наглядность будет помогать ему идти за вашим ходом мыслей изложения материала, освоения  учебного способа, теоретического действия, правил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е важные </w:t>
      </w:r>
      <w:r>
        <w:rPr>
          <w:b/>
          <w:sz w:val="32"/>
          <w:szCs w:val="32"/>
        </w:rPr>
        <w:t>функции</w:t>
      </w:r>
      <w:r>
        <w:rPr>
          <w:b/>
          <w:sz w:val="28"/>
          <w:szCs w:val="28"/>
        </w:rPr>
        <w:t xml:space="preserve"> нагляд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ать учащимся живой и красочный образ недостаточно известного им кусочка действительности, расширить в этом направлении их чувственный опыт, обогатить их впечатления, — словом, сделать для них возможно более конкретным, более реально и точно представленным тот или иной круг явлений. </w:t>
      </w:r>
      <w:r>
        <w:rPr>
          <w:b/>
          <w:sz w:val="28"/>
          <w:szCs w:val="28"/>
        </w:rPr>
        <w:t>Наглядность предмет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ыть  внешней опорой внутренних действий, которые ребенок совершает вслед за учителем осваивая учебный материал, в этом случае  наглядность включается непосредственно в процесс обучения в связи со специальной педагогической задачей. </w:t>
      </w:r>
      <w:r>
        <w:rPr>
          <w:b/>
          <w:sz w:val="28"/>
          <w:szCs w:val="28"/>
        </w:rPr>
        <w:t>Наглядность материал, в котором и через который предмет усвоения еще только должен быть най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обучение наглядного материала непременно должно учитывать два психологических мо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ую роль наглядный материал должен выполнять в усвоен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каком отношении находится предметное содержание данного наглядного материала к предмету, подлежащему сознаванию и усво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нагляд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глядности не должно противоречить  учебной задач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 наглядности не должно мешать совершению внутренних интеллектуальных действий направленных на усвоение учебного спосо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глядности должно помогать узнаванию того нового, о чем будет говорить уч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глядности должно помогать удержанию учебной цели (цели урок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между наглядностью и учебной задач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и могут совпадать, тем самым, обеспечивая прямую действенность нагля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может подготавливать понимание другой, определяя этапы педагогического процес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не связаны между собой, тогда наглядный материал бесполезен или даже становиться отвлекающим фактор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мозговые дисфункции (ММД) как одна из причин нарушения внимания младшего школь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мальные мозговые дисфункции — наиболее легкие формы церебральной патологии, возникающие вслед</w:t>
        <w:softHyphen/>
        <w:t>ствие самых разнообразных причин, но имеющие однотипную, невы</w:t>
        <w:softHyphen/>
        <w:t>раженную, стертую неврологическую симптоматику и специфичные отклонения в поведении (двигательную расторможенность, неуправ</w:t>
        <w:softHyphen/>
        <w:t xml:space="preserve">ляемость, невниматель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МД не является препятствием к обучению не только в общеобразовательной школе, но и в гимназии, а впоследствии и в вузе. В этих случаях требуется соблюдение определенного режима труда и отдыха. Если причина, вызвавшая отклонение, перестает действовать, растущий мозг нередко сам оказывается в состоянии постепенно выйти на нормальный уровень функци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, ребенок, имеющего легкие функциональные нарушения в работе мозга (ММД), имеет следующие особенности которые необходимо учитывать при организации индивидуального подх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ая умственная утомляемость и сниженная умственная ра</w:t>
        <w:softHyphen/>
        <w:t>ботоспособность (при этом общее физическое утомление может полностью отсутствов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ко сниженные возможности самоуправления и произвольной регуляции в любых видах деятельности (невозможность сдержать обещание, составить план и следовать ему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зависимость деятельности (особенно умственной) от характера внешней социальной активации (от вялости, сонли</w:t>
        <w:softHyphen/>
        <w:t>вости в одиночестве до двигательной расторможенности, хаотич</w:t>
        <w:softHyphen/>
        <w:t>ности, полной дезорганизации деятельности в многолюдной шум</w:t>
        <w:softHyphen/>
        <w:t>ной обстанов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нарушения в деятельности (в том числе и умствен</w:t>
        <w:softHyphen/>
        <w:t>ной) при эмоциональной активации (не только отрицательной, но и положитель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ложности в формировании произвольного вни</w:t>
        <w:softHyphen/>
        <w:t>мания: неустойчивость, отвлекаемость, трудности концентрации, отсутствие распределения, проблемы с переключением в зависи</w:t>
        <w:softHyphen/>
        <w:t>мости от преобладания лабильности или риг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оперативных памяти, внимания, мышления (ре</w:t>
        <w:softHyphen/>
        <w:t>бенок может удержать в уме и оперировать довольно ограничен</w:t>
        <w:softHyphen/>
        <w:t>ным объемом информ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ерехода информации из кратковременной памяти в долговременную (проблема упрочения временных связ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ая сформированность зрительно-моторной координации (дети допускают разнообразные ошибки и неточности при опера</w:t>
        <w:softHyphen/>
        <w:t xml:space="preserve">тивном переводе визуальной информации в двигательно-графический аналог, т. е. при списывании и срисовыван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ременной протяженности рабочих и релаксационных циклов в деятельности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, образом, учет  вышеперечисленных особенностей в организации образовательного процесса и нахождение нужных педагогических приемов, позволяющих обойти первичный дефект  у каждого конкретного обучающегося позволяет выровнять  темпы развития и не приводит к искажению интеллектуального и личностного развит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, способствующие восстановлению работоспособности и вним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ятие интеллектуального напряжения происходит путем выполнения упражнений  с включением разных частей тела и групп мышц. Приведенные ниже упражнения, возможно, не всегда используются в физкультурных минутках урока, хотя очень важны для снятия именно интеллектуального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ты должен двигать одними только глазами. Попы</w:t>
        <w:softHyphen/>
        <w:t>тайся в это время расслабить мышцы лица. Неважно, что ты при этом видишь. Главное — активизировать глазные мышцы. Держи голову прямо, подними глаза максимально вверх, по</w:t>
        <w:softHyphen/>
        <w:t>пытайся даже смотреть над головой. Потом опусти взгляд как можно ниже, как будто ты хочешь рассмотреть свой подборо</w:t>
        <w:softHyphen/>
        <w:t>док. Пожалуйста, сделай так пару раз... (15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нова посмотри прямо перед собой — как будто бы ты хочешь окинуть взором горизонт; пару раз мигни... Закрой глаза и сделай пару глубоких вдохов... (2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ты можешь потренировать мышцы, которые обычно работают, когда глаза поворачиваются в стороны. Быстро по смотри вправо, попытайся увидеть пространство за своим правым ухом, потом также быстро переведи взгляд влево и попытайся заглянуть за левое ухо. Сделай так пару раз, двигая глазами довольно быстро... (10 секунд)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верни глаза в нормальное положение, моргни пару раз и закрой их. Снова дважды глубоко вдохни... (20 секунд) Теперь ты должен делать круговые движения глазами. Представь себе, что ты смотришь на циферблат часов. Направь взгляд вверх, к числу «12 », а потом медленно следуй по цифре блату в направлении движения часовой стрелки до тех пор, пок.1 ты снова не остановишься на двенадцати. Сделай так еще раза три... (3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глазам небольшой отдых — закрой их и пару раз глубоко вдохни..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ты должен снова двигать глазами по кругу, но и другую сторону, против часовой стрелки. Сделай так четыре раза... (3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дай глазам успокоиться. Закрой их на некоторое вре</w:t>
        <w:softHyphen/>
        <w:t>мя и трижды глубоко вдохни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конец представь себе, что ты видишь перед собой ле</w:t>
        <w:softHyphen/>
        <w:t>жащую восьмерку. Проследи взглядом очертания этой вось</w:t>
        <w:softHyphen/>
        <w:t>мерки пару раз... Потом верни глаза в исходное положение и закрой их. Два раза сделай освежающий вдо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ление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грей руки, потерев одну ладонь о другую. Делай это до тех пор, пока не почувствуешь, что руки стали теплы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облокотись на стол перед собой. Сложи пальцы обе их рук в два полушария и мягко прикрой ими закрытые глаза. Почувствуй, как приятны для глаз тепло и темнота... Ты мо</w:t>
        <w:softHyphen/>
        <w:t>жешь усилить это чувство, сделав при этом пару глубоких вдо</w:t>
        <w:softHyphen/>
        <w:t>хов. Представь себе, что при вдохе ты стараешься наполнить не только легкие, но и глаза свежим кислородом, он сделает их более свежими и сильны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Эти упражнения ослабляет напряжение глаз, расслабляет глазные нервы, а кроме того, в неко</w:t>
        <w:softHyphen/>
        <w:t>торой степени успокаивает ум. Сопровождающее его глубокое дыхание освежает и снимает напря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ление челю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и просто без остановки открывать и закрывать свой рот. Когда ты открываешь рот, разевай его пошире, как будто ты зеваешь..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ты должен быстро двигать туда-сюда нижней челюс</w:t>
        <w:softHyphen/>
        <w:t>тью, справа налево. Ощути мускулы, которые помогают тебе в этом... (2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комбинируй оба движения и опиши нижней челюс</w:t>
        <w:softHyphen/>
        <w:t>тью полукруг — два раза по часовой стрелке и два раза про</w:t>
        <w:softHyphen/>
        <w:t>тив..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ты можешь еще кое-что сделать для мышц своего лица. Позаботиться о том, чтобы они также получили свежий кислород. Набери в рот воздуха и раздуй щеки. Сделай это точ</w:t>
        <w:softHyphen/>
        <w:t>но так, как ты делаешь это, когда полощешь рот при чистке зу</w:t>
        <w:softHyphen/>
        <w:t>бов. Дай воздуху заполнить дальние уголки своего рта. При этом раздуй сначала левую сторону, потом правую, потом пе</w:t>
        <w:softHyphen/>
        <w:t>реднюю часть рта..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с громким звуком выпустить воздух изо 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sz w:val="28"/>
          <w:szCs w:val="28"/>
        </w:rPr>
        <w:t>. Это упражнение расслабляет че</w:t>
        <w:softHyphen/>
        <w:t>люстные мышцы и мышцы лица. Таким образом активизирует</w:t>
        <w:softHyphen/>
        <w:t>ся большая часть головного мозга, так как более 50% моторного и сенсорного отделов коры больших полушарий руководят на</w:t>
        <w:softHyphen/>
        <w:t>шей челюстью и 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прекрасно подходит для всех учебных процес</w:t>
        <w:softHyphen/>
        <w:t>сов, в которых задействован вербальный интелл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вота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мы напряженно работам или испытываем стресс, то это часто приводит к напряжению мышц челюсти. Если ты хочешь снять это напряжение и немного взбодриться, ты мо</w:t>
        <w:softHyphen/>
        <w:t>жешь помассировать челюстные мускулы. Это можно сделать таким способом. Открой рот, как будто ты собираешься зев</w:t>
        <w:softHyphen/>
        <w:t>нуть. Закрой глаза и помассируй мышцы челюсти. В то время пока ты это делаешь, ты можешь издавать глубокий звук, как при настоящем зев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sz w:val="28"/>
          <w:szCs w:val="28"/>
        </w:rPr>
        <w:t>. Массаж челюстной мускулатуры ведет к расслаблению всего лица, так что после этого человек может лучше видеть, слышать и говорить. Это классическое упражнение, которое может применяться сколь угодно ча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яция у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 обеими руками внешнюю часть ушей и потяни туда-сюда очень бережно. Массируй край уха и немного вы</w:t>
        <w:softHyphen/>
        <w:t>верни его наружу. Начни с верха уха, а потом, медленно масси</w:t>
        <w:softHyphen/>
        <w:t>руя, перемещайся вниз. Если хочешь, можешь при этом еще и мягко тянуть уши назад. Представь себе, как благодаря этому массажу уши твои становятся бодрыми и свежими. Сделай так пару раз. (1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ложи средним и указательным пальцем обеих рук букву «V». Приложи оба пальца к голове, так чтобы ухо ока</w:t>
        <w:softHyphen/>
        <w:t>залось в середине. Начни двигать пальцами вверх-вниз, крепко прижимая их к голове. Так ты заботишься о том, чтобы твои уши могли наполниться свежим кислородом. При этом полно</w:t>
        <w:softHyphen/>
        <w:t>стью расслабь нижнюю челюсть, так чтобы твои зубы не каса</w:t>
        <w:softHyphen/>
        <w:t>лись друг друга. Ощущаешь ли ты теперь тепло в ушах? (2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ты можешь сделать еще кое-что хорошее для свое</w:t>
        <w:softHyphen/>
        <w:t>го слуха. Сделай из пальцев одной руки полушарие и прикрой им ухо. Потом кончиками пальцев другой руки пару раз посту</w:t>
        <w:softHyphen/>
        <w:t>чи по этому куполу. Ты почувствуешь хлопки в костях черепа; таким образом ты возбуждаешь не только нервы уха, но и мозг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втори то же самое для другого уха. Сделай из правой руки купол, положи его на левое ухо и похлопай по нему пару раз кончиками пальцев левой руки. (10 секун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sz w:val="28"/>
          <w:szCs w:val="28"/>
        </w:rPr>
        <w:t>. Это упражнение сенсибилизирует ухо и улучшает слух. Кроме того, после него начинает отчетли</w:t>
        <w:softHyphen/>
        <w:t>вей восприниматься собственный голос. Улучшение слуха так</w:t>
        <w:softHyphen/>
        <w:t>же может повлиять на память. В некоторых случаях подобный массаж ушей даже вызывает из памяти информацию, которую перед тем мы напрасно пытались вспомнить. Это упражнение должно повторяться по возможности ча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ты можешь сделать кое-что для своего сердца и сиг темы кровообращения. Встань, расслабься и несильно сожми обе руки в кулаки. Теперь начни постукивать кулаками по груди около сердца, затем двигайся вправо и пройдись постукивающим массажем до края грудной клетки. Сначала движения должны быть легкими, запястья расслаблены. Когда ты разог</w:t>
        <w:softHyphen/>
        <w:t>реешься, можешь начать стучать несколько сильнее. (30 секун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sz w:val="28"/>
          <w:szCs w:val="28"/>
        </w:rPr>
        <w:t>. Постукивающий массаж улучшает циркуляцию крови и ведет к тому, что в мозг поступает больше кислорода. Все это благотворно влияет на организм. После мас</w:t>
        <w:softHyphen/>
        <w:t>сажа участники чувствуют себя бодрыми и отдохнувш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а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ты можешь начать с одного древнего жес</w:t>
        <w:softHyphen/>
        <w:t>та приветствия, которое, может быть, ты когда-нибудь видел. Сложи руки вместе на высоте груди так, чтобы ладони и паль</w:t>
        <w:softHyphen/>
        <w:t>цы обеих рук соприкасались. Сделай два глубоких вдоха и об</w:t>
        <w:softHyphen/>
        <w:t>рати внимание, что с помощью этого жеста ты можешь еще и достигнуть внутреннего покоя. Теперь переведи свое внимание на руки. Почувствуй температуру каждой руки. Одинаково ли они теплые? Снова сделай пару глубоких вдохов. (15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жалуйста, начни сильно тереть обе руки друг о друга, пока не заметишь, что ладони стали совсем теплыми. (1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ешь медленно разнимать руки. Ощути теплоту и энергию между своими ладонями. Как далеко ты можешь раз</w:t>
        <w:softHyphen/>
        <w:t>вести руки и при этом все еще ощущать тепло между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раз с силой потри ладони друг о друга. Представь себе, что эту теплоту и энергию ты передаешь какой-нибудь части своего тела, которая в этом нуждается, в которой ты чувству</w:t>
        <w:softHyphen/>
        <w:t>ешь усталость, напряжение или неприятные ощущения. Дай теплу перетечь туда. (30 секу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конец еще раз сложи руки перед грудью. Это — ста</w:t>
        <w:softHyphen/>
        <w:t>ринное индийское приветствие. С помощью него в Индии при встрече выражают свое почтение. При этом говорят слово «На</w:t>
        <w:softHyphen/>
        <w:t>маете», что означает «Я почитаю свет в тебе». Еще пару раз глубоко вдохни... Затем посмотри по сторонам бодрым взгля</w:t>
        <w:softHyphen/>
        <w:t>д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sz w:val="28"/>
          <w:szCs w:val="28"/>
        </w:rPr>
        <w:t>. «Намаете» — медитативное упраж</w:t>
        <w:softHyphen/>
        <w:t>нение, которое приносит внутреннее успокоение, чувство кон</w:t>
        <w:softHyphen/>
        <w:t>центрации и внутренней силы. Оно может использоваться после интенсивного трудового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ление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сидишь за столом, немно</w:t>
        <w:softHyphen/>
        <w:t>го отклонись назад. Поставь ноги на пол так, чтобы твердо чув</w:t>
        <w:softHyphen/>
        <w:t>ствовать опору. Теперь начни, пожалуйста, слегка покачивать взад-вперед верхней частью туловища. Так обычно ведут себя люди, когда они беспокоятся или нервни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еперь это движение прейдет в круговое. Твой коп</w:t>
        <w:softHyphen/>
        <w:t>чик закреплен на стуле, а твое тело кружится вокруг него. Поэкспериментируй немного — так, чтобы это движение дос</w:t>
        <w:softHyphen/>
        <w:t>тавляло тебе удовольствие. Можешь при этом закрыть глаза, чтобы движение было совсем ест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 поэкспериментировать с этим движени</w:t>
        <w:softHyphen/>
        <w:t>ем. Может быть, у тебя появилось желание делать его еще мед</w:t>
        <w:softHyphen/>
        <w:t>леннее, может быть, ты дойдешь до того состояния, когда круговые движения туловища совсем прекратятся и ты будешь ощущать их только внутри себя. Возможно, при этом ты смо</w:t>
        <w:softHyphen/>
        <w:t>жешь заметить странное сочетание внутреннего покоя и движения. В такой момент у тебя появляется возможность вос</w:t>
        <w:softHyphen/>
        <w:t>становиться, но, как ты можешь заметить, несмотря на это, твой мозг активен. Наверное, он занят тем, что приводит в порядок все то, чем ты занимался в последний час. В результате этого освобождается место для того нового, что ты потом будешь готов восприним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.</w:t>
      </w:r>
      <w:r>
        <w:rPr>
          <w:sz w:val="28"/>
          <w:szCs w:val="28"/>
        </w:rPr>
        <w:t xml:space="preserve"> Это очень простой способ подготовить себя к новой деятельности и к новому объекту внимания, особенно после интенсивной умственной работы. В процессе выполнения этого упражнения участники становятся более свежими, и у них не возникает ощущения, что они только и делают, что пичкают себя заданиями и информацией. Появляется чувство, что они сами являются хозяевами своего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ещенн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избежать стресса, подготовиться к тестиро</w:t>
        <w:softHyphen/>
        <w:t>ванию или победить волнение перед публичным выступлени</w:t>
        <w:softHyphen/>
        <w:t>ем, то вы можете проделать одну уловку. Этот прием принесет вам внутренний покой и ясность ума — и все это за достаточно короткое время. Сейчас мы попробуем сделать это, и понадо</w:t>
        <w:softHyphen/>
        <w:t>бятся нам для этого только две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поудобнее, закиньте при этом ногу на ногу. Теперь перекрестите кисти рук и положите ладони друг напротив дру</w:t>
        <w:softHyphen/>
        <w:t>га, затем переплетете пальцы рук. Выверните скрещенные руки внутрь и вверх, чтобы они были на уровне груди. Когда это бу</w:t>
        <w:softHyphen/>
        <w:t>дет сделано, ничего больше делать не надо, кроме как спокой</w:t>
        <w:softHyphen/>
        <w:t>но и медленно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ятно, вы ощутите некоторое напряжение в пальцах, за</w:t>
        <w:softHyphen/>
        <w:t>пястьях и мышцах рук. Это означает, что упражнение выпол</w:t>
        <w:softHyphen/>
        <w:t>няется правильно, и мозг получает нужные вам сигналы. Пока вы сидите так со скрещенными руками и пальцами, вы даете своему мозгу возможность успокоиться. Пусть разные мысли приходят вам на ум — не останавливайте их и не управляйте ими... (2 минуты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ментарии</w:t>
      </w:r>
      <w:r>
        <w:rPr>
          <w:sz w:val="28"/>
          <w:szCs w:val="28"/>
        </w:rPr>
        <w:t>. Это упражнение расслабляет и при</w:t>
        <w:softHyphen/>
        <w:t>водит к внутреннему покою. Снятие гипервозбуждения с не</w:t>
        <w:softHyphen/>
        <w:t>которых участков коры полушарий головного мозга может привести к тому, что фокус внимания человека 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хорошо использовать после очень напряжен</w:t>
        <w:softHyphen/>
        <w:t>ной деятельности или в качестве подготовки к таковой (напри</w:t>
        <w:softHyphen/>
        <w:t>мер, к разбору конфликт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0:00Z</dcterms:created>
  <dc:creator>usr</dc:creator>
  <dc:description/>
  <cp:keywords/>
  <dc:language>en-US</dc:language>
  <cp:lastModifiedBy>ЦСПС</cp:lastModifiedBy>
  <cp:lastPrinted>2012-01-26T11:23:00Z</cp:lastPrinted>
  <dcterms:modified xsi:type="dcterms:W3CDTF">2012-01-26T08:24:00Z</dcterms:modified>
  <cp:revision>9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