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firstLine="57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8899525" cy="29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6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 для обучающихся по подготовке к экзамена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15pt;width:700.7pt;height:2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 для обучающихся по подготовке к экзаменам</w:t>
                      </w:r>
                    </w:p>
                  </w:txbxContent>
                </v:textbox>
                <v:path textpathok="t"/>
                <v:textpath on="t" fitshape="t" string="Памятка для обучающихся по подготовке к экзаменам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285" w:firstLine="57"/>
        <w:jc w:val="center"/>
        <w:rPr>
          <w:b/>
          <w:b/>
        </w:rPr>
      </w:pPr>
      <w:r>
        <w:rPr>
          <w:b/>
          <w:u w:val="single"/>
        </w:rPr>
        <w:t>Подготовка к экзаме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tabs>
          <w:tab w:val="clear" w:pos="708"/>
          <w:tab w:val="left" w:pos="720" w:leader="none"/>
        </w:tabs>
        <w:ind w:left="1060" w:hanging="700"/>
        <w:jc w:val="center"/>
        <w:rPr/>
      </w:pPr>
      <w:r>
        <w:rPr>
          <w:b/>
          <w:u w:val="single"/>
        </w:rPr>
        <w:t>Во время экза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. Торопись не спеша!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 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тай задание до конца! Спешка не должна приводить к тому, что ты стараешься понять условия задания « 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Heading3"/>
        <w:ind w:firstLine="360"/>
        <w:rPr>
          <w:sz w:val="20"/>
        </w:rPr>
      </w:pPr>
      <w:r>
        <w:rPr>
          <w:sz w:val="20"/>
        </w:rPr>
        <w:t>Как нужно выглядеть на экзамене</w:t>
      </w:r>
    </w:p>
    <w:p>
      <w:pPr>
        <w:pStyle w:val="2"/>
        <w:rPr/>
      </w:pPr>
      <w:r>
        <w:rPr>
          <w:sz w:val="20"/>
        </w:rPr>
        <w:t>Постарайся избежать чересчур ярких, кричащих цветовых сочетаний в одежде, слишком вызывающих и открытых деталей костю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икогда не забывай о необходимости соблюдения чувства меры. Ничего лишнего! Самым успешным вариантом внешнего вида будет «белый вверх, черный низ»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сихологически подготовиться к экзаменам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учись выполнять несколько простых упражнений, которые позволят тебе снять внутреннее напряжение, расслабиться и даже слегка улучшить настроени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Дыхательные упражнения</w:t>
      </w:r>
      <w:r>
        <w:rPr>
          <w:sz w:val="20"/>
          <w:szCs w:val="20"/>
        </w:rPr>
        <w:t xml:space="preserve"> также помогают снять напряжение. Попробуй освоить несколько не сложных прием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ядь удобн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-я фаза (4-6 сек.): глубокий вдох через но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-я фаза (2-3 сек.): задержка дыха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-я фаза (4-6 сек.): медленный плавный выдох через но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-я фаза (2-3 сек.): задержка дыхания и т.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пражнение выполняется в течение 2-3 мину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еобходим также самоприказ, самоодобр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торяй себе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Я готов! Я собран!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Я уверен в успехе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мни, что вера в успех – это половина успех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спеши сдавать свою работу. Отложи ее в сторону. Закрой глаза и сосредоточься. Ты ничего не хочешь добавить к своему ответу? Помни, что самые свежие мысли приходят в голову, после того как работа сдан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Что делать если глаза устал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мотрите попеременно вверх-вниз (15 сек.), влево – вправо (15 сек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исуй глазами свое имя, отчество, фамил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менно фиксируй взгляд на удаленном предмете (20 сек.), потом – на листе бумаги перед собой (20 сек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исуй квадрат, треугольник (сначала по часовой стрелке, потом – проти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148965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успехо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47.9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успехов!</w:t>
                      </w:r>
                    </w:p>
                  </w:txbxContent>
                </v:textbox>
                <v:path textpathok="t"/>
                <v:textpath on="t" fitshape="t" string="Желаем успехов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2:00Z</dcterms:created>
  <dc:creator>костян</dc:creator>
  <dc:description/>
  <cp:keywords/>
  <dc:language>en-US</dc:language>
  <cp:lastModifiedBy>костян</cp:lastModifiedBy>
  <cp:lastPrinted>2011-04-14T19:19:00Z</cp:lastPrinted>
  <dcterms:modified xsi:type="dcterms:W3CDTF">2011-04-14T15:26:00Z</dcterms:modified>
  <cp:revision>1</cp:revision>
  <dc:subject/>
  <dc:title>  </dc:title>
</cp:coreProperties>
</file>