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(повышения квалификации) «Центр повышения квалификации» Волгограда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ий отдел социально-психологического 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ждения образовательного процесса 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фильмов и киноэпизодов в работе с подростками»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2952" w:hanging="0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фильмов и киноэпизодов в работе с подростками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проведения занятий со школьниками с использованием фрагментов фильмов и фильмов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кинофрагментов и фильмов…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м должен быть ведущий?.....................................................................................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ак выбирать фильм для просмотра?..........................................................................................9</w:t>
      </w:r>
    </w:p>
    <w:p>
      <w:pPr>
        <w:pStyle w:val="Normal"/>
        <w:shd w:fill="FFFFFF" w:val="clear"/>
        <w:spacing w:lineRule="auto" w:line="360" w:before="19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проводить просмотр и обсуждение фильма?..................................................................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………………………………………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  <w:t>Методические рекомендации подготовлены старшим методистом Краснооктябрьского отдела СПСОП МОУ ЦПК Шокиной Еленой Валерьевной.</w:t>
      </w:r>
      <w:r>
        <w:br w:type="page"/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и личностной компетентности подростков, профилактика девиантного поведения - задача чрезвычайно важная в современном обществе. Наряду с традиционными методами социально-психологического и педагогического характера можно использовать для решения данной задачи совместный просмотр и обсуждение кинофильмов (или их фрагментов). Такие занятия помогают строить доверительные отношения с детьми, в непринуждённой и безопасной атмосфере обсуждать актуальные для детей вопросы. Эмоциональное проживание, идентификация с героями дают детям уникальную возможность осознать свои особенности и приобрести неоценимый личный опыт.</w:t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дставленной методической разработки мы видим </w:t>
      </w:r>
      <w:r>
        <w:rPr>
          <w:sz w:val="28"/>
          <w:szCs w:val="28"/>
          <w:u w:val="single"/>
        </w:rPr>
        <w:t>раскрытие опыта</w:t>
      </w:r>
      <w:r>
        <w:rPr>
          <w:sz w:val="28"/>
          <w:szCs w:val="28"/>
        </w:rPr>
        <w:t xml:space="preserve"> проведения профилактической и воспитательной работы с подростками с использованием фильмов и киноэпизодов, а также </w:t>
      </w:r>
      <w:r>
        <w:rPr>
          <w:sz w:val="28"/>
          <w:szCs w:val="28"/>
          <w:u w:val="single"/>
        </w:rPr>
        <w:t>описание рекомендаций</w:t>
      </w:r>
      <w:r>
        <w:rPr>
          <w:sz w:val="28"/>
          <w:szCs w:val="28"/>
        </w:rPr>
        <w:t xml:space="preserve"> по их подбору, проведению просмотра и организации обсуждения.</w:t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зработки будут раскрыты следующие нюансы проведения занятий с использованием фильмов: описаны возможности использования фильмов в работе с подростками, раскрыт опыт проведения занятий со школьниками с использованием фильмов, обозначены методические рекомендации по использованию фильмов.</w:t>
      </w:r>
    </w:p>
    <w:p>
      <w:pPr>
        <w:pStyle w:val="Normal"/>
        <w:shd w:fill="FFFFFF" w:val="clear"/>
        <w:spacing w:lineRule="auto" w:line="360" w:before="29" w:after="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Кроме того, работа дополнена списком использованных источников и приложениями (описание сюжетной линии фильма «Мост в Терабитию»; описание сюжета фрагмента фильма «Трасса 60»). </w:t>
      </w:r>
    </w:p>
    <w:p>
      <w:pPr>
        <w:pStyle w:val="Normal"/>
        <w:shd w:fill="FFFFFF" w:val="clear"/>
        <w:spacing w:lineRule="auto" w:line="360" w:before="29" w:after="0"/>
        <w:ind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фильмов и киноэпизодов в работе с подрост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– важнейший этап жизни, во многом определяющий последующую судьбу человека. В это время происходит выбор: с одной стороны, путь к реальной взрослости, когда человек принимает на себя ответственность  за собственную жизнь, понимает смысл своего бытия, ощущает радость жизни. В другую сторону – к взрослости иллюзорной, инфантильной или асоциальной с множеством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рудно приходится подростку, когда его взросление проходит в условиях нестабильности в экономической и культурно-ценностной сферах современного общества, кризиса семьи. Именно в таких условиях пребывает большинство современных российских подростков. Несмотря на разницу в социальной среде, почти все они остро переживают этот период: становятся агрессивными, непослушными в общении с родителями и учителями, а некоторые начинают употреблять алкоголь и нарко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рослые – родители и педагоги – не всегда понимают, что происходит с подростками, сами находятся в стрессовом состоянии. Однако способы понимания основных проблем, связанных с подростковым возрастом существуют, есть пути их решения, а также основные варианты психологической поддержки подростков в кризисный период (Хухлаева О.В., с. 3).</w:t>
      </w:r>
    </w:p>
    <w:p>
      <w:pPr>
        <w:pStyle w:val="Normal"/>
        <w:shd w:fill="FFFFFF" w:val="clear"/>
        <w:spacing w:lineRule="auto" w:line="360"/>
        <w:ind w:left="50" w:right="194" w:firstLine="490"/>
        <w:jc w:val="both"/>
        <w:rPr/>
      </w:pPr>
      <w:r>
        <w:rPr>
          <w:color w:val="000000"/>
          <w:spacing w:val="-11"/>
          <w:sz w:val="28"/>
          <w:szCs w:val="28"/>
        </w:rPr>
        <w:t xml:space="preserve">Выделим определенную возрастную динамику в преобладающем </w:t>
      </w:r>
      <w:r>
        <w:rPr>
          <w:color w:val="000000"/>
          <w:spacing w:val="-10"/>
          <w:sz w:val="28"/>
          <w:szCs w:val="28"/>
        </w:rPr>
        <w:t>влиянии разных источников на ценности подростка. Младший под</w:t>
      </w:r>
      <w:r>
        <w:rPr>
          <w:color w:val="000000"/>
          <w:spacing w:val="-7"/>
          <w:sz w:val="28"/>
          <w:szCs w:val="28"/>
        </w:rPr>
        <w:t>росток ориентируется в основном на ценности, принятые группой сверстников. При этом ценности, предлагаемые семьей, могут от</w:t>
      </w:r>
      <w:r>
        <w:rPr>
          <w:color w:val="000000"/>
          <w:spacing w:val="-9"/>
          <w:sz w:val="28"/>
          <w:szCs w:val="28"/>
        </w:rPr>
        <w:t>торгаться, В среднем подростковом возрасте преобладающее влия</w:t>
        <w:softHyphen/>
      </w:r>
      <w:r>
        <w:rPr>
          <w:color w:val="000000"/>
          <w:spacing w:val="-7"/>
          <w:sz w:val="28"/>
          <w:szCs w:val="28"/>
        </w:rPr>
        <w:t>ние начинают оказывать ценности общества в целом, транслируе</w:t>
      </w:r>
      <w:r>
        <w:rPr>
          <w:color w:val="000000"/>
          <w:spacing w:val="-6"/>
          <w:sz w:val="28"/>
          <w:szCs w:val="28"/>
        </w:rPr>
        <w:t xml:space="preserve">мые через средства массовой информации. В это время подросток </w:t>
      </w:r>
      <w:r>
        <w:rPr>
          <w:color w:val="000000"/>
          <w:spacing w:val="-4"/>
          <w:sz w:val="28"/>
          <w:szCs w:val="28"/>
        </w:rPr>
        <w:t>начинает осваивать культурные ценности своего народа: литерат</w:t>
      </w:r>
      <w:r>
        <w:rPr>
          <w:color w:val="000000"/>
          <w:spacing w:val="-6"/>
          <w:sz w:val="28"/>
          <w:szCs w:val="28"/>
        </w:rPr>
        <w:t>уру, музыку, театр и др. Перед старшим подростком встает проблема самоопределения, поэтому он вынужден не только форму</w:t>
      </w:r>
      <w:r>
        <w:rPr>
          <w:color w:val="000000"/>
          <w:spacing w:val="-4"/>
          <w:sz w:val="28"/>
          <w:szCs w:val="28"/>
        </w:rPr>
        <w:t>лировать для себя свои ценности, но и осуществлять их практи</w:t>
      </w:r>
      <w:r>
        <w:rPr>
          <w:color w:val="000000"/>
          <w:spacing w:val="-6"/>
          <w:sz w:val="28"/>
          <w:szCs w:val="28"/>
        </w:rPr>
        <w:t>ческую реализацию в собственную жизнь (Хухлаева О.В., с.99)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pacing w:val="-6"/>
          <w:sz w:val="28"/>
          <w:szCs w:val="28"/>
        </w:rPr>
        <w:t>Большинство исследователей придают подростковому возрас</w:t>
      </w:r>
      <w:r>
        <w:rPr>
          <w:color w:val="000000"/>
          <w:sz w:val="28"/>
          <w:szCs w:val="28"/>
        </w:rPr>
        <w:t xml:space="preserve">ту особое значение в формировании ценностей и ценностных </w:t>
      </w:r>
      <w:r>
        <w:rPr>
          <w:color w:val="000000"/>
          <w:spacing w:val="-3"/>
          <w:sz w:val="28"/>
          <w:szCs w:val="28"/>
        </w:rPr>
        <w:t>ориентации, и это понятно, так как формирующееся у подрост</w:t>
      </w:r>
      <w:r>
        <w:rPr>
          <w:color w:val="000000"/>
          <w:spacing w:val="-7"/>
          <w:sz w:val="28"/>
          <w:szCs w:val="28"/>
        </w:rPr>
        <w:t>ков абстрактное мышление открывает перед ними новые возможности. Кроме того, су</w:t>
      </w:r>
      <w:r>
        <w:rPr>
          <w:color w:val="000000"/>
          <w:spacing w:val="-8"/>
          <w:sz w:val="28"/>
          <w:szCs w:val="28"/>
        </w:rPr>
        <w:t>щественно расширяется его социальный опыт, который дает мате</w:t>
      </w:r>
      <w:r>
        <w:rPr>
          <w:color w:val="000000"/>
          <w:spacing w:val="-5"/>
          <w:sz w:val="28"/>
          <w:szCs w:val="28"/>
        </w:rPr>
        <w:t>риалы для анализа ценностей и его последующего обобщения.</w:t>
      </w:r>
    </w:p>
    <w:p>
      <w:pPr>
        <w:pStyle w:val="Normal"/>
        <w:shd w:fill="FFFFFF" w:val="clear"/>
        <w:spacing w:lineRule="auto" w:line="360" w:before="7" w:after="0"/>
        <w:ind w:right="252" w:firstLine="540"/>
        <w:jc w:val="both"/>
        <w:rPr/>
      </w:pPr>
      <w:r>
        <w:rPr>
          <w:color w:val="000000"/>
          <w:spacing w:val="-5"/>
          <w:sz w:val="28"/>
          <w:szCs w:val="28"/>
        </w:rPr>
        <w:t>Как полагает Х. Ремшмидт (1994), ценности формируются по</w:t>
        <w:softHyphen/>
      </w:r>
      <w:r>
        <w:rPr>
          <w:color w:val="000000"/>
          <w:spacing w:val="-10"/>
          <w:sz w:val="28"/>
          <w:szCs w:val="28"/>
        </w:rPr>
        <w:t>средством подражания и идентификации. С этим можно согласить</w:t>
      </w:r>
      <w:r>
        <w:rPr>
          <w:color w:val="000000"/>
          <w:spacing w:val="-4"/>
          <w:sz w:val="28"/>
          <w:szCs w:val="28"/>
        </w:rPr>
        <w:t>ся, имея в виду идентификацию не только с конкретными физическими лицами или социальными группами, но и с культурны</w:t>
      </w:r>
      <w:r>
        <w:rPr>
          <w:color w:val="000000"/>
          <w:spacing w:val="-2"/>
          <w:sz w:val="28"/>
          <w:szCs w:val="28"/>
        </w:rPr>
        <w:t xml:space="preserve">ми и научными ценностями; например, подросток «впитывает» </w:t>
      </w:r>
      <w:r>
        <w:rPr>
          <w:color w:val="000000"/>
          <w:spacing w:val="-5"/>
          <w:sz w:val="28"/>
          <w:szCs w:val="28"/>
        </w:rPr>
        <w:t xml:space="preserve">определенные ценности, читая книги, слушая музыку, знакомясь </w:t>
      </w:r>
      <w:r>
        <w:rPr>
          <w:color w:val="000000"/>
          <w:spacing w:val="-3"/>
          <w:sz w:val="28"/>
          <w:szCs w:val="28"/>
        </w:rPr>
        <w:t>с произведениями художников, скульпторов и кинодраматур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инематограф развивается интенсивно. На сегодняшний день кинематограф это искусство, которое активно формирует собственные методы и приемы выразительности. Как известно, кинематограф является искусством синтетическим, которое берет свое начало из театра, фотографии, музыки, живописи и других видов искусства. У каждого из вышеперечисленных видов существуют собственные выразительные художественные средства. Благодаря синтезу искусств в кинематографе происходит формирование собственного языка, в виде выразительных и художественных элементов, которые выделяют кино среди других. Большинство современных исследований в этой области наполнено эстетической составляющей. Благодаря целому ряду выразительных средств, кинематограф может переносить зрителя в определенные исторические эпохи и пространства, из настоящего в прошлое, будущее и так далее. Философская и эстетическая природа фильма выстраивается благодаря киноязыку, монтажным приёмам, фантастическому динамизму движения кадров, переносу человека из реального состояния в образ, созданный с привитием ему всевозможных человеческих качеств [Макиенко М.Г., с. 112-114]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инопроизведений, стремление понять содержание фильмов позволяют человеку переосмысливать свое отношение к действительности, по-новому осознавать собственный внутренний мир, дают возможность формировать позитивную систему ценностей. Посмотрев и обсудив фильм в группе, можно узнать много интересного о себе, о людях и мире вокруг (фильмотека, с. 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им из ведущих методов, используемых в социально-психологической работе, является групповая дискуссия, отметим, что она позволяет реализовать принцип субъект-субъектного взаимодействия, выявить различные точки зрения на какую-либо тему. Исходя из этого следует, что совместный просмотр и обсуждение фильмов - мероприятие, дающее возможность лучше понять детей, установить с ними контакт и помочь им найти пути решения пробле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групповой дискусси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А.Г. Грецов (2006, </w:t>
      </w:r>
      <w:r>
        <w:rPr>
          <w:bCs/>
          <w:iCs/>
          <w:color w:val="000000"/>
          <w:sz w:val="28"/>
          <w:szCs w:val="28"/>
        </w:rPr>
        <w:t>с. 34-38</w:t>
      </w:r>
      <w:r>
        <w:rPr>
          <w:color w:val="000000"/>
          <w:sz w:val="28"/>
          <w:szCs w:val="28"/>
        </w:rPr>
        <w:t>) отмечает, что в ходе дискуссий чаще всего обсуждается следующее: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События</w:t>
      </w:r>
      <w:r>
        <w:rPr>
          <w:color w:val="000000"/>
          <w:sz w:val="28"/>
          <w:szCs w:val="28"/>
        </w:rPr>
        <w:t xml:space="preserve">, непосредственно происходящие в группе в процессе работы (интеракционная дискуссия). Как раз к таким дискуссиям относятся обсуждения упражнений и других событий в группе, некоторые виды шеринга (обмена чувствами и впечатлениями), ряд техник получения обратной связи. На обсуждение упражнений зачастую уходит в 2-3 раза больше времени, чем непосредственно на их проведение.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, значимые для большинства участников группы (тематическая дискуссия). С одной стороны, задачей такой дискуссии выступает обмен субъективным опытом по соответствующей проблеме, демонстрация разнообразия ее видения и возможных путей ее решения. С другой стороны, если это конкретная проблема, стоящая перед группой, задачей дискуссии может являться выбор пути ее решени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в групповых дискуссиях выделяется несколько фаз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иентировка</w:t>
      </w:r>
      <w:r>
        <w:rPr>
          <w:color w:val="000000"/>
          <w:sz w:val="28"/>
          <w:szCs w:val="28"/>
        </w:rPr>
        <w:t>. На этой фазе определяется тема и цели дискуссии. Следует проследить, чтобы тема дискуссии была понята всеми участниками в одном ключе. В противном случае разговор может оказаться бессмысленным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Сбор информации</w:t>
      </w:r>
      <w:r>
        <w:rPr>
          <w:color w:val="000000"/>
          <w:sz w:val="28"/>
          <w:szCs w:val="28"/>
        </w:rPr>
        <w:t xml:space="preserve">. На этой стадий участники высказывают свои мнения, чувства, суждения, идеи по существу рассматриваемого вопроса. Если дискуссия посвящена поиску решения конкретной проблемы — целесообразно предложить участникам высказывать все возможные решения, которые приходят им в голову, исключая их критическую оценку (т. е. применить метод «мозгового штурма»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Упорядочение</w:t>
      </w:r>
      <w:r>
        <w:rPr>
          <w:color w:val="000000"/>
          <w:sz w:val="28"/>
          <w:szCs w:val="28"/>
        </w:rPr>
        <w:t>, обоснование и совместная оценка полученной в ходе обсуждения информации. На этой же стадии происходит критическая оценка предложенных ранее вариантов решения поставленных пробле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вершение</w:t>
      </w:r>
      <w:r>
        <w:rPr>
          <w:color w:val="000000"/>
          <w:sz w:val="28"/>
          <w:szCs w:val="28"/>
        </w:rPr>
        <w:t xml:space="preserve"> дискуссии: подведение итогов, сопоставление целей дискуссии с полученными результатами. Если обсуждалась конкретная проблема, формулируется способ ее решения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активности ведущего групповые дискуссии можно условно разделить на структурированные (задается тема и регламентируется порядок прохождения дискуссии) и свободные (тема выдвигается самими участниками, ход дискуссии не регламентирован, ведущий пассивен или же участвует в дискуссии на правах рядового собеседника). Замечательно, когда подростки сами выдвигают для обсуждения важные для них темы, но полностью свободные дискуссии в подростковых группах, как правило, не очень продуктивны. Даже если дискуссия начинается как свободная, ведущий обычно вносит в нее определенный элемент структурированности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ы </w:t>
      </w:r>
      <w:r>
        <w:rPr>
          <w:b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дом групповой дискуссии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Задавание вопросов</w:t>
      </w:r>
      <w:r>
        <w:rPr>
          <w:color w:val="000000"/>
          <w:sz w:val="28"/>
          <w:szCs w:val="28"/>
        </w:rPr>
        <w:t>. Позволяет управлять направлением групповой дискуссии, активизировать ее ход, подключать пассивных участников, расставлять акценты в обсуждаемом материале. Иногда структурированная дискуссия целиком строится с помощью ряда вопросов ведущего. Наиболее продуктивно использовать открытые или косвенные (задаваемые в форме утвердительного пред</w:t>
        <w:softHyphen/>
        <w:t>ложения) вопросы. Рекомендуется избегать закрытых (подразумевающих ответ да/нет) вопросов, а также вопросов, начинающихся со слова «почему...». Закрытый вопрос подразумевает очень короткий, односложный ответ, не располагающий к дискуссии, а если таких вопросов много — у участников может воз</w:t>
        <w:softHyphen/>
        <w:t>никнуть ощущение допроса, что вызывает сопротивление. Вопрос: «Почему..?» обычно вызывает только ответ: «Потому...», содержащий лишь ссылки на внешние причины и не несущий психологической ценнос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правил</w:t>
      </w:r>
      <w:r>
        <w:rPr>
          <w:color w:val="000000"/>
          <w:sz w:val="28"/>
          <w:szCs w:val="28"/>
        </w:rPr>
        <w:t>. Этот приём довольно широко используется в тренинговой работе. Кстати, тренинговые правила в целом успешнее всего регламентируют порядок прохождения именно групповой дискуссии, а не других видов деятельности. Если в процессе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искуссии дается обратная связь, следует настаивать на соблюдении 11 правил конструктивной обратной связи (см. ниже). И, главное, подростков следует приучить придерживаться правила «Когда один говорит, другие слушают»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Прямое инструктирование</w:t>
      </w:r>
      <w:r>
        <w:rPr>
          <w:color w:val="000000"/>
          <w:sz w:val="28"/>
          <w:szCs w:val="28"/>
        </w:rPr>
        <w:t xml:space="preserve">. В структурированных дискуссиях присутствует возможность дать четкую и однозначную инструкцию о том, как данную дискуссию вести. Например, при поиске решения конкретных проблем. Это могут быть правила «мозгового штурма» (изложение проблемы — генерирование максимального числа вариантов решения без их критической оценки — критическая оценка предложенных вариантов — выбор наиболее подходящего из них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ые высказывания</w:t>
      </w:r>
      <w:r>
        <w:rPr>
          <w:color w:val="000000"/>
          <w:sz w:val="28"/>
          <w:szCs w:val="28"/>
        </w:rPr>
        <w:t xml:space="preserve"> ведущего, выступающего в роли рядового участника дискуссии. Ведущий может высказать свое мнение, акцентировать внимание на каких-либо фразах участников, обобщить ранее высказанные мнения и т. п. С одной стороны, фразы ведущего обычно оцениваются как значимые, участники воспринимают их непосредственное содержание. С другой стороны, ведущий выступает при этом в роли «эталонного участника», демонстрирующего психологически грамотное построение высказывани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бы организовать дискуссию более эффективно, ведущему следует об</w:t>
        <w:softHyphen/>
        <w:t>ращать внимание на следующие моменты: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Не нужно принуждать участников следовать в обсуждении тому порядку идей, который является правильным с точки зрения ведущего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Позвольте дискуссии развиваться и направлении тех проблем, которые возникают в понимании подростков в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 их диалога друге другом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Старайтесь подкреплять теоретические рассуждения практическими упражнениями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Поощряйте участников создавать свои собственные психологические идеи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. Учите подростков обнаруживать психологические проблемы в процессе диалога по ходу дискуссии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6. Поощряйте участников говорить друг с другом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7. Помогайте участникам осознавать свои собственные предложения, идеи, вопросы, которые создаются ими в процессе дискуссии,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8. Старайтесь внимательно слушать то, что говорится, и поощряйте участников дискуссии слушать друг друга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9. Одобряйте участников, когда они находят аргументы или подтверждения собственным идеям, верованиям, убеждениям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ывайте участникам, что-то, что они говорят, заставляет вас думать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астаивайте на том, чтобы участники анализировали, обсуждали каждый из вопросов до тех пор, пока не получат на него исчерпывающий ответ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2. Будьте осторожны при утверждении и изложении собственных взглядов, больше поощряйте участников думать самостоятельно,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3. Не монополизируйте беседу, диалог, дискуссию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4. Избегайте манипулирования дискуссией с целью, чтобы ваша точка зрения оказалась наиболее оправданной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5. Не превращайте дискуссию в сеанс групповой психотерап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6. Не поощряйте участников к тому, чтобы они думали, что психологические проблемы можно решить голосова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проведения занятий со школьниками с использованием фрагментов фильмов и фильмов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декабре 2010 и марте 2011 года старшими методистами Красноокрябрьского отдела СПС ОП МОУ ЦПК были проведены фокус-групповые исследования в МОУ СОШ №№ 13, 32, 49, лицей № 2 (всего 45 человек) с целью уточнения результатов, полученных в ходе мониторинга </w:t>
      </w:r>
      <w:r>
        <w:rPr>
          <w:b/>
          <w:sz w:val="28"/>
          <w:szCs w:val="28"/>
        </w:rPr>
        <w:t>«Изучение особенностей отношения к наркотикам обучающихся муниципальных образовательных учреждений»</w:t>
      </w:r>
      <w:r>
        <w:rPr>
          <w:sz w:val="28"/>
          <w:szCs w:val="28"/>
        </w:rPr>
        <w:t>. Один из этапов включал в себя просмотр и обсуждение отрывка из художественного фильма («Трасса 60»), сюжет которого связан с темой употребления наркотиков (см. приложение 1). После просмотра ребята по желанию высказывали собственное мнение по поводу того, что больше всего их удивило в сюжете (были заданы вопросы: «что больше всего впечатлило в отрывке?» и «как вы относитесь к выбору матери?»). Ответы были различными: «поразило, что полицейский сам предлагал начать употреблять наркотик», «неожиданно меняется поведение женщины после того, как она высыпала себе в рот порошок» и т.д. Обсуждение было эмоционально заряженным, поведение героев затронуло смысловую сферу личности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занятия с просмотром, анализом и обсуждением фильмов проходили в</w:t>
      </w:r>
      <w:r>
        <w:rPr>
          <w:bCs/>
        </w:rPr>
        <w:t xml:space="preserve"> </w:t>
      </w:r>
      <w:r>
        <w:rPr>
          <w:bCs/>
          <w:sz w:val="28"/>
          <w:szCs w:val="28"/>
        </w:rPr>
        <w:t>МОУ общеобразовательной школы-интерната № 8, где с 8-ым классом реализовывалась профилактической программы для старшеклассников «Мы стоим свою линию жизни». Программа «Мы строим свою линию жизни» являлась структурным блоком комплексной программы профилактики нарушений в среде обучающихся МОУ школы-интерната № 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бота включала проведение групповых развивающих занятий с обучающимися школы-интерната подросткового возраста. Основной целью проводимых с подростками занятий является формирование знаний, умений и навыков восприятия своей временной перспективы и ее построения.  Обозначенная цель была реализована через следующие задачи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личностных ресурсов каждого подростка (эмоциональная сфера, творческие способности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жизненно необходимых навыков (навыков общения, выхода из конфликтных ситуаций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ебе, другим люд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тивизация осознания подростками событий собственного жизненного пути, осмысление значимости и многомерности событий прошло</w:t>
        <w:softHyphen/>
        <w:t>го, настоящего и будущего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ходе реализации программы была использована форма просмотра и обсуждения фильма «Мост в Терабитию» (см. приложение 2). Основными для обсуждения этого кинофильма можно выделить следующие тем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адаптации к изменившимся условия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героев. Дружб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ение. Ответственность. Выбо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 взаимопонимание между членами семь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с родителями, отношения с братьями и сёстр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а. Потеря близког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и неудачни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друг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ость и жестокость.</w:t>
      </w:r>
    </w:p>
    <w:p>
      <w:pPr>
        <w:pStyle w:val="Normal"/>
        <w:shd w:fill="FFFFFF" w:val="clear"/>
        <w:spacing w:lineRule="auto" w:line="360"/>
        <w:ind w:right="7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ята с увлечённостью и интересом следили за сюжетом. С удовольствием смотрели продолжение (просмотр был пролонгирован во времени - первую часть фильма смотрели на одной неделе, заключительную - на следующей).</w:t>
      </w:r>
    </w:p>
    <w:p>
      <w:pPr>
        <w:pStyle w:val="Normal"/>
        <w:shd w:fill="FFFFFF" w:val="clear"/>
        <w:spacing w:lineRule="auto" w:line="360"/>
        <w:ind w:right="7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ханизм, за счёт которого формат проведения «кинозанятий» эффективно действует, таков. Во время проведения занятий с просмотром и анализом фильмов внутреннее сопротивление подростков незначительно, и они готовы к разным формам работы. Переживая вместе с киногероями выпавшие на их долю испытания и душевные страсти, зритель свободен от ответственности. Он не связыва</w:t>
        <w:softHyphen/>
        <w:t>ет увиденные на экране события с собственной реальност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следует бояться и того, что фильм всколыхнет глубоко спрятанные чувства, поднимет на поверхность прошлые переживания. Сами переживания и нахлынувшие чувства не менее важны, чем рациональный анализ. Если они проявляются, когда человек ощущает себя в безопасности, то несут эффект откры</w:t>
        <w:softHyphen/>
        <w:t>тия, освобождения от старого. Главное — умело организовать обсуждение. Анализ просмотренного помогает найти решения в тех проблемных ситуациях, которые раньше казались нераз</w:t>
        <w:softHyphen/>
        <w:t>решимыми, и учит смотреть в будущее с оптимизмом (фильмотека, с .12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спользованию кинофрагментов и фильм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должен быть ведущий?</w:t>
      </w:r>
    </w:p>
    <w:p>
      <w:pPr>
        <w:pStyle w:val="Normal"/>
        <w:shd w:fill="FFFFFF" w:val="clear"/>
        <w:spacing w:lineRule="auto" w:line="360" w:before="29" w:after="0"/>
        <w:ind w:left="22" w:right="122" w:firstLine="403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>Совместный просмотр и обсуждение фильмов требуют ак</w:t>
        <w:softHyphen/>
        <w:t>тивного участия ведущего. В его задачи входит не только четкая организация самого процесса просмотра фильма вместе с детьми, но и грамотное выделение, формулирование проблем, волнующих участников, и создание особой доверительной атмос</w:t>
        <w:softHyphen/>
        <w:t>феры, необходимой для искреннего и честного обсуждения основных тем фильма. Важно, чтобы ребята чувствовали себя сво</w:t>
        <w:softHyphen/>
        <w:t>бодно и раскованно, не боялись высказывать свои мысли вслух, вовремя получали обратную связь и поддержку от ведущего.</w:t>
      </w:r>
    </w:p>
    <w:p>
      <w:pPr>
        <w:pStyle w:val="Normal"/>
        <w:shd w:fill="FFFFFF" w:val="clear"/>
        <w:spacing w:lineRule="auto" w:line="360" w:before="7" w:after="0"/>
        <w:ind w:right="166" w:firstLine="403"/>
        <w:jc w:val="both"/>
        <w:rPr>
          <w:color w:val="000000"/>
          <w:spacing w:val="-10"/>
          <w:sz w:val="28"/>
          <w:szCs w:val="18"/>
        </w:rPr>
      </w:pPr>
      <w:r>
        <w:rPr>
          <w:color w:val="000000"/>
          <w:spacing w:val="-10"/>
          <w:sz w:val="28"/>
          <w:szCs w:val="18"/>
        </w:rPr>
        <w:t>Кроме того, такие совместные просмотры обладают диаг</w:t>
        <w:softHyphen/>
        <w:t>ностической ценностью, дают возможность лучше понять детей, составить представление об уровне их знаний о предмете обсуждения.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>Для успешного ведения такой работы ведущему желательно обладать следующими навыками и личностными качествами: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умение слышать и слушать;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теплота и искренность;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открытость и готовность делиться чувствами;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безоценочное отношение;</w:t>
      </w:r>
    </w:p>
    <w:p>
      <w:pPr>
        <w:pStyle w:val="Normal"/>
        <w:shd w:fill="FFFFFF" w:val="clear"/>
        <w:spacing w:lineRule="auto" w:line="360"/>
        <w:ind w:left="403" w:hanging="288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умение работать с «мифами» и традиционно «запрещенными» темами;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здоровый юмор;</w:t>
      </w:r>
    </w:p>
    <w:p>
      <w:pPr>
        <w:pStyle w:val="Normal"/>
        <w:shd w:fill="FFFFFF" w:val="clear"/>
        <w:spacing w:lineRule="auto" w:line="360" w:before="7" w:after="0"/>
        <w:ind w:left="115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  <w:szCs w:val="18"/>
        </w:rPr>
        <w:t xml:space="preserve">— </w:t>
      </w:r>
      <w:r>
        <w:rPr>
          <w:color w:val="000000"/>
          <w:spacing w:val="-10"/>
          <w:sz w:val="28"/>
          <w:szCs w:val="18"/>
        </w:rPr>
        <w:t>умение оказывать поддержку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ак выбирать фильм для просмотра?</w:t>
      </w:r>
    </w:p>
    <w:p>
      <w:pPr>
        <w:pStyle w:val="Normal"/>
        <w:shd w:fill="FFFFFF" w:val="clear"/>
        <w:spacing w:lineRule="auto" w:line="360"/>
        <w:ind w:left="7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льм для совместного просмотра на занятии должен отвечать определенным требованиям:</w:t>
      </w:r>
    </w:p>
    <w:p>
      <w:pPr>
        <w:pStyle w:val="Normal"/>
        <w:shd w:fill="FFFFFF" w:val="clear"/>
        <w:spacing w:lineRule="auto" w:line="360"/>
        <w:ind w:left="7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Тематика фильма должна быть интересна детям или подрост</w:t>
        <w:softHyphen/>
        <w:t>кам, способствовать повышению их социальной компетентности, давать пишу лля размышления о себе, о своих жиз</w:t>
        <w:softHyphen/>
        <w:t>ненных целях, об окружающем мире. Поэтому важно, чтобы фильм был не только интересен, но и понятен детям, чтобы он отражал актуальные проблемы, побуждал к активной жизни.</w:t>
      </w:r>
    </w:p>
    <w:p>
      <w:pPr>
        <w:pStyle w:val="Normal"/>
        <w:shd w:fill="FFFFFF" w:val="clear"/>
        <w:spacing w:lineRule="auto" w:line="360"/>
        <w:ind w:left="7" w:right="14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Перед встречей ведущий должен сам несколько раз посмотреть фильм, наметить возможные теми для дискуссии, оценить актуальность и доступность фильма для ребят.</w:t>
      </w:r>
    </w:p>
    <w:p>
      <w:pPr>
        <w:pStyle w:val="Normal"/>
        <w:shd w:fill="FFFFFF" w:val="clear"/>
        <w:spacing w:lineRule="auto" w:line="360"/>
        <w:ind w:left="7" w:right="14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ильм должен быть эмоционально созвучен зрителям, поэто</w:t>
        <w:softHyphen/>
        <w:t>му важно хорошо разбираться в проблемах, волнующих детей.</w:t>
      </w:r>
    </w:p>
    <w:p>
      <w:pPr>
        <w:pStyle w:val="Normal"/>
        <w:shd w:fill="FFFFFF" w:val="clear"/>
        <w:spacing w:lineRule="auto" w:line="360"/>
        <w:ind w:left="7" w:right="14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Выбирая фильм и планируя обсуждение, ведущий должен учитывать индивидуальные особенности детей, различия в уровне развития.</w:t>
      </w:r>
    </w:p>
    <w:p>
      <w:pPr>
        <w:pStyle w:val="Normal"/>
        <w:shd w:fill="FFFFFF" w:val="clear"/>
        <w:spacing w:lineRule="auto" w:line="360"/>
        <w:ind w:left="7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Фильм должен соответствовать возрасту детей.</w:t>
      </w:r>
    </w:p>
    <w:p>
      <w:pPr>
        <w:pStyle w:val="Normal"/>
        <w:shd w:fill="FFFFFF" w:val="clear"/>
        <w:spacing w:lineRule="auto" w:line="360"/>
        <w:ind w:left="7" w:right="14" w:firstLine="39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Важно учитывать продолжительность просмотра, чтобы оставить достаточно времени для обсуждения. Как показывает опыт, правильно выбранный фильм никого не оставляет равнодушным и позволяет а дальнейшем многократно возвращаться к просмотру и обсуждению.</w:t>
      </w:r>
    </w:p>
    <w:p>
      <w:pPr>
        <w:pStyle w:val="Normal"/>
        <w:shd w:fill="FFFFFF" w:val="clear"/>
        <w:spacing w:lineRule="auto" w:line="360"/>
        <w:ind w:left="7" w:right="22" w:firstLine="396"/>
        <w:jc w:val="both"/>
        <w:rPr/>
      </w:pPr>
      <w:r>
        <w:rPr>
          <w:color w:val="000000"/>
          <w:spacing w:val="-7"/>
          <w:sz w:val="28"/>
          <w:szCs w:val="28"/>
        </w:rPr>
        <w:t>7. Выбирая фильм для просмотра, важно обратить внимание, есть ли в нем сцены, не предназначенные для показа подросткам (жестокость, насилие, секс, употребление наркотиков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28"/>
          <w:szCs w:val="28"/>
        </w:rPr>
        <w:t>ненормативная лексика). Показ фильма, содержащего в себе подобные сцены, может вызвать серьезные проблемы — как для подростков, так и для ведущих, поэтому рекомендуем воз</w:t>
        <w:softHyphen/>
        <w:t>держаться от такого выбора. Если вы все же выберете этот фильм, то следует помнить, что любые опасные сцены требуют серьезного обсуждения с участниками, следует быть готовым к этому и при необходимости самому инициировать такое обсуждение.</w:t>
      </w:r>
    </w:p>
    <w:p>
      <w:pPr>
        <w:pStyle w:val="Normal"/>
        <w:shd w:fill="FFFFFF" w:val="clear"/>
        <w:spacing w:lineRule="auto" w:line="360" w:before="194" w:after="0"/>
        <w:ind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ак проводить просмотр и обсуждение фильма?</w:t>
      </w:r>
    </w:p>
    <w:p>
      <w:pPr>
        <w:pStyle w:val="Normal"/>
        <w:shd w:fill="FFFFFF" w:val="clear"/>
        <w:spacing w:lineRule="auto" w:line="360" w:before="86" w:after="0"/>
        <w:ind w:right="7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едущий обращается к участникам с кратким вступлени</w:t>
        <w:softHyphen/>
        <w:t>ем, после чего организуется совместный просмотр фильма. Затем после небольшого перерыва ведущий организует дискуссию на определенную тему, связанную с содержанием фильма, выделяя актуальные проблемы, а также, обращая внимание на те эпизоды фильма, которые особо запомнились подросткам. Очень важно создать такую атмосферу, чтобы в ходе дискуссии все участники могли искренне высказывать свое мнение и не чувствовали ограничений в контексте обсуждения.</w:t>
      </w:r>
    </w:p>
    <w:p>
      <w:pPr>
        <w:pStyle w:val="Normal"/>
        <w:shd w:fill="FFFFFF" w:val="clear"/>
        <w:spacing w:lineRule="auto" w:line="360" w:before="158" w:after="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ые цели обсуждения фильмов в группе: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* Эмоциональное отреагирование участниками актуальных на данный момент жизни чувств и переживаний.</w:t>
      </w:r>
    </w:p>
    <w:p>
      <w:pPr>
        <w:pStyle w:val="Normal"/>
        <w:shd w:fill="FFFFFF" w:val="clear"/>
        <w:spacing w:lineRule="auto" w:line="360" w:before="7" w:after="0"/>
        <w:ind w:right="36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* Осознание и переосмысление своих целей и потребностей, действий, чувств, важных для построения собственной жизни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* Развитие способности анализировать ситуации и быть чест</w:t>
        <w:softHyphen/>
        <w:t>ными перед самим собой в своих чувствах и поступках, что</w:t>
        <w:softHyphen/>
        <w:t>бы самому управлять своей жизн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* Развитие способности к сопережива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* Формирование позитивного мышления.</w:t>
      </w:r>
    </w:p>
    <w:p>
      <w:pPr>
        <w:pStyle w:val="Normal"/>
        <w:shd w:fill="FFFFFF" w:val="clear"/>
        <w:spacing w:lineRule="auto" w:line="360" w:before="194" w:after="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ые вопросы для дискуссии:</w:t>
      </w:r>
    </w:p>
    <w:p>
      <w:pPr>
        <w:pStyle w:val="Normal"/>
        <w:shd w:fill="FFFFFF" w:val="clear"/>
        <w:spacing w:lineRule="auto" w:line="360" w:before="36" w:after="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Понравился ли фильм?</w:t>
      </w:r>
    </w:p>
    <w:p>
      <w:pPr>
        <w:pStyle w:val="Normal"/>
        <w:shd w:fill="FFFFFF" w:val="clear"/>
        <w:spacing w:lineRule="auto" w:line="360" w:before="22" w:after="0"/>
        <w:ind w:right="29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О чем фильм? Что в нем понравилось/не понравилось? Почему?</w:t>
      </w:r>
    </w:p>
    <w:p>
      <w:pPr>
        <w:pStyle w:val="Normal"/>
        <w:shd w:fill="FFFFFF" w:val="clear"/>
        <w:spacing w:lineRule="auto" w:line="360" w:before="7" w:after="0"/>
        <w:ind w:right="43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Почему герой повел себя таким образом? В чем причины такого поведения?</w:t>
      </w:r>
    </w:p>
    <w:p>
      <w:pPr>
        <w:pStyle w:val="Normal"/>
        <w:shd w:fill="FFFFFF" w:val="clear"/>
        <w:spacing w:lineRule="auto" w:line="360"/>
        <w:ind w:right="9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Мог ли герой действовать в данной ситуации иначе? Как именно? Как бы я поступил в подобном случа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Какой герой был интересен? Поч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Как фильм связан с моей собственной жизнью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—</w:t>
      </w:r>
      <w:r>
        <w:rPr>
          <w:color w:val="000000"/>
          <w:spacing w:val="-10"/>
          <w:sz w:val="28"/>
          <w:szCs w:val="28"/>
        </w:rPr>
        <w:t>Что в нашей жизни похоже на ситуации, показанные в фильме?</w:t>
      </w:r>
    </w:p>
    <w:p>
      <w:pPr>
        <w:pStyle w:val="Normal"/>
        <w:shd w:fill="FFFFFF" w:val="clear"/>
        <w:spacing w:lineRule="auto" w:line="360" w:before="252" w:after="0"/>
        <w:ind w:right="94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езусловно, в каждом конфетном случае список вопро</w:t>
        <w:softHyphen/>
        <w:t>сов будет дополняться, однако обсуждать отношение подрост</w:t>
        <w:softHyphen/>
        <w:t>ков к фильму, особенности повеления героев и связь происходящего на экране с реальной жизнью подростков рекомендует</w:t>
        <w:softHyphen/>
        <w:t>ся после просмотра каждого фильма.</w:t>
      </w:r>
    </w:p>
    <w:p>
      <w:pPr>
        <w:pStyle w:val="Normal"/>
        <w:shd w:fill="FFFFFF" w:val="clear"/>
        <w:spacing w:lineRule="auto" w:line="360"/>
        <w:ind w:left="29" w:right="29" w:firstLine="5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ть разные варианты организации процесса обсуждения. Можно посмотреть весь фильм целиком, а затем провести дискуссию, обменяться впечатлениями; другой вариант — последовательно просматривать эпизоды фильма (использовать стоп-кадр), делая паузы, во время которых прокомментировать сюжет, дать возможность детям поделиться мыслями и чувствами, а более глубокое обсуждение организовать в заключение про</w:t>
        <w:softHyphen/>
        <w:t>смотра фильма, при этом обсуждая и анализируя конкретные фрагменты-темы. Можно, делая паузу в просмотре, предложить участникам попробовать предсказать развитие сюжета, поведение героев. Центрам обсуждения можно сделать главных героев фильма, а не темы, и тогда в ходе дискуссии могут обсуж</w:t>
        <w:softHyphen/>
        <w:t>даться самые разные вопросы. В некоторых случаях, особенно когда фильм заканчивается трагически, следует дать детям возможность эмоционально отреагировать на происходящее и лишь затем переходить к тематическому обсуждению. Можно дать задание посмотреть ту или иную киноленту самостоятельно (тогда важно обеспечить ребят материалом или полной информацией, где фильм можно взять). Обсуждение же в группе происходит после предварительного просмотра. Словом, схемы просмотра и обсуждения фильмов могут быть разными, и многое зависит от индивидуальности ведущего, а также от особенностей группы, с которой он работает.</w:t>
      </w:r>
    </w:p>
    <w:p>
      <w:pPr>
        <w:pStyle w:val="Normal"/>
        <w:shd w:fill="FFFFFF" w:val="clear"/>
        <w:spacing w:lineRule="auto" w:line="360"/>
        <w:ind w:left="86" w:right="29"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выбору схемы проведения занятий следует подходить творчески, вам решать, как именно провести свое занятие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Во время просмотра фильма обратите внимание подростков на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• </w:t>
      </w:r>
      <w:r>
        <w:rPr>
          <w:color w:val="000000"/>
          <w:spacing w:val="-6"/>
          <w:sz w:val="28"/>
        </w:rPr>
        <w:t>образы и поведение героев фильма, которые для них неприемлемы,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• </w:t>
      </w:r>
      <w:r>
        <w:rPr>
          <w:color w:val="000000"/>
          <w:spacing w:val="-6"/>
          <w:sz w:val="28"/>
        </w:rPr>
        <w:t>эмоциональные переживания как героев, так и самих участников,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• </w:t>
      </w:r>
      <w:r>
        <w:rPr>
          <w:color w:val="000000"/>
          <w:spacing w:val="-6"/>
          <w:sz w:val="28"/>
        </w:rPr>
        <w:t>стереотипы поведения,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• </w:t>
      </w:r>
      <w:r>
        <w:rPr>
          <w:color w:val="000000"/>
          <w:spacing w:val="-6"/>
          <w:sz w:val="28"/>
        </w:rPr>
        <w:t>позитивность или негативность динамики фильма.</w:t>
      </w:r>
    </w:p>
    <w:p>
      <w:pPr>
        <w:pStyle w:val="Normal"/>
        <w:shd w:fill="FFFFFF" w:val="clear"/>
        <w:spacing w:lineRule="auto" w:line="360"/>
        <w:ind w:left="40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смотра фильма: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йте спонтанное обсуждение. Участники о кругу высказывают мысли и чувства, вызванные разными эпизодами фильма.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изложить реальное содержание фильма. Обратите внимание зрителя на его утверждения, расходящиеся с реальным содержанием фильма,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айте сказанное участниками, резюмируйте высказывания.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участникам проанализировать свои жизненные ситуации, осознать свои собственные актуальные потребности и задачи.</w:t>
      </w:r>
    </w:p>
    <w:p>
      <w:pPr>
        <w:pStyle w:val="Normal"/>
        <w:shd w:fill="FFFFFF" w:val="clear"/>
        <w:spacing w:lineRule="auto" w:line="360"/>
        <w:ind w:right="94"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осле предварительного просмотра фильма: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нтересуйтесь, кто в каких условиях смотрел фильм.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росите ребят напомнить сюжетную линию фильма, героев, основные события.</w:t>
      </w:r>
    </w:p>
    <w:p>
      <w:pPr>
        <w:pStyle w:val="Normal"/>
        <w:shd w:fill="FFFFFF" w:val="clear"/>
        <w:spacing w:lineRule="auto" w:line="360" w:before="7" w:after="0"/>
        <w:ind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ите обсуждение по предложенной выше схеме.</w:t>
      </w:r>
    </w:p>
    <w:p>
      <w:pPr>
        <w:pStyle w:val="Normal"/>
        <w:shd w:fill="FFFFFF" w:val="clear"/>
        <w:spacing w:lineRule="auto" w:line="360"/>
        <w:ind w:right="94"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В ходе обсуждения следует обращать внимание на разные интерпретации, разные отзывы об одном и том же событии фильма, можно использовать обсуждение фильма и для исследования сущности человека, отражения его внутреннего мира. </w:t>
      </w:r>
    </w:p>
    <w:p>
      <w:pPr>
        <w:pStyle w:val="Normal"/>
        <w:shd w:fill="FFFFFF" w:val="clear"/>
        <w:spacing w:lineRule="auto" w:line="360"/>
        <w:ind w:right="94" w:firstLine="540"/>
        <w:jc w:val="both"/>
        <w:rPr/>
      </w:pPr>
      <w:r>
        <w:rPr>
          <w:color w:val="000000"/>
          <w:sz w:val="28"/>
          <w:szCs w:val="28"/>
        </w:rPr>
        <w:t>Подведение итогов вместе с участниками и резюме ведущего — самый важный этап. Он обязателен и предполагает эмоциональную и смысловую оценку содержания фильма в ходе заключительного обсуждения</w:t>
      </w:r>
      <w:r>
        <w:rPr>
          <w:sz w:val="28"/>
          <w:szCs w:val="28"/>
        </w:rPr>
        <w:t xml:space="preserve"> (фильмотека, с.9-11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94"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акие темы обсуждать с подростками?</w:t>
      </w:r>
    </w:p>
    <w:p>
      <w:pPr>
        <w:pStyle w:val="Normal"/>
        <w:shd w:fill="FFFFFF" w:val="clear"/>
        <w:spacing w:lineRule="auto" w:line="360"/>
        <w:ind w:right="94" w:firstLine="540"/>
        <w:jc w:val="both"/>
        <w:rPr/>
      </w:pPr>
      <w:r>
        <w:rPr/>
        <w:t>Способность к внутреннему диалогу в раннем подростковом возрасте развита недостаточно. А преддверием к внутреннему является диалог внешний: через общение осуществляется самопознание подростка. Следовательно, темы для обсуждения нужно подбирать в соответствии с потребностями ребят и раскрытием особенностей устройства мира. В качестве примера назовём некоторые 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мья и отношения в н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ческие ценности. Мораль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обенности поведения в обществе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ружба. Первая любовь. Мальчики и девочки. Противостояние личности и среды. Победитель и неудачник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Отцы и дети». Приёмная семья. </w:t>
            </w:r>
          </w:p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ношения между детьми в семье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а выбора. Ответственность. Предательство. Справедливость. Жестокость. Прощение. Толерантност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зопасное и асоциальное поведение. Риск. Адаптация к изменившимся условиям. Я и моё будущее.</w:t>
            </w:r>
          </w:p>
        </w:tc>
      </w:tr>
    </w:tbl>
    <w:p>
      <w:pPr>
        <w:pStyle w:val="Normal"/>
        <w:shd w:fill="FFFFFF" w:val="clear"/>
        <w:spacing w:lineRule="auto" w:line="360"/>
        <w:ind w:right="94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ор тем для обсуждения во многом определяется и мировоззрением ведущего, его принципами и интересам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ведения групповых занятий может стать обучение жизненно важным навыкам или психосоциальной компетентности - способности индивида к сохранению состояния психического благополучия и её проявлению в гибком и адекватном поведении во взаимодействии с внешним миром. Включение подростков в такие занятия будет способствовать не только сохранению их психологического здоровья, но и улучшению учебной мотивации, повышению работоспособности, стабилизации внимания и памяти, а также снижению риска наркомании и алкогол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осмотр фильмов – это не только замечательная возможность общения с детьми, такие встречи помогают строить добрые, доверительные отношения, в непринуждённой и безопасной атмосфере обсуждать актуальные для детей вопросы. Они позволяют воспитанникам закреплять навыки, полученные в обучающей программе, а взрослым – лучше понимать детей и их потребности (фильмоте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использовать данную форму работы на занятиях может школьный психолог, социальный педагог и любой учитель, проявляющий интерес к внутреннему миру своих учеников (Хухлаева О.В., с.98)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ецов А.Г. Тренинг общения для подростков. - СПб.: Питер, 2006. - 16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енко М.Г. Философско-эстетическая природа киноискусства. // «Молодой учёный», 2010г, - № 1-2 (13), т.2, с 112-11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компетентности детей и подростков. Фильмотека. – М.: Генезис, 2006. – 136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шмидт Х. Подростковый и юношеский возраст: Проблемы становления личности. –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Психология подростка. – М.: Издательский центр «Академия», 2005. – 160 с.</w:t>
      </w:r>
    </w:p>
    <w:p>
      <w:pPr>
        <w:pStyle w:val="Normal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//Мост в Терабитию</w:t>
      </w:r>
    </w:p>
    <w:p>
      <w:pPr>
        <w:pStyle w:val="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//Трасса 60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5"/>
        <w:rPr/>
      </w:pPr>
      <w:r>
        <w:rPr>
          <w:b/>
          <w:bCs/>
          <w:sz w:val="28"/>
          <w:szCs w:val="28"/>
        </w:rPr>
        <w:t>«Трасса 60»</w:t>
      </w:r>
      <w:r>
        <w:rPr>
          <w:sz w:val="28"/>
          <w:szCs w:val="28"/>
        </w:rPr>
        <w:t xml:space="preserve"> (англ. </w:t>
      </w:r>
      <w:r>
        <w:rPr>
          <w:i/>
          <w:iCs/>
          <w:sz w:val="28"/>
          <w:szCs w:val="28"/>
          <w:lang w:val="en"/>
        </w:rPr>
        <w:t>Interstate</w:t>
      </w:r>
      <w:r>
        <w:rPr>
          <w:i/>
          <w:iCs/>
          <w:sz w:val="28"/>
          <w:szCs w:val="28"/>
        </w:rPr>
        <w:t xml:space="preserve"> 60</w:t>
      </w:r>
      <w:r>
        <w:rPr>
          <w:sz w:val="28"/>
          <w:szCs w:val="28"/>
        </w:rPr>
        <w:t>) — фильм-притча с элементами комеди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южет отрывка из фильма «Трасса 60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 Нил (главный герой фильма) видит женщину, которая просит помощи в поиске своего сына. Этот подросток угнал машину и уехал в соседний городок, где на каждой улице висят предупреждающие плакаты о вреде и опасности «Эйфории», а на каждом углу этот наркотик продаётся любому желающему. Производство и распространение наркотика контролируют городские власти, они же ведут учёт наркоманов, которые проводят все свои дни на общественных работах, а вечерами беззаботно танцуют на дискотеках. На одной из таких дискотек женщина находит своего сына, который уже попробовал наркотик и теперь ни за что не хочет уезжать. Мать впадает в истерику, и её и Нила уводит полиция. Городской шериф цинично объясняет Нилу и бедной женщине, что это и есть свобода. Свобода от всех сложностей жизни, окончательный ответ на все вопросы. Шериф предлагает женщине 3 варианта: либо она остаётся в этом городе, и будет изредка видеть своего сына, либо она уедет отсюда и займёт свою жизнь чем-нибудь другим, либо стать наркоманкой и вливаться в жизнь этого города. С этими словами шериф даёт ей трубочку с «Эйфорией». Немного подумав, женщина высыпает содержимое трубочки себе в рот и начинает чувствовать себя абсолютно счастливой (как и обычно бывает под кайфом). Шериф предлагает и Нилу попробовать наркотик, но тот отказывается.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«Мост в Терабитию»</w:t>
      </w:r>
      <w:r>
        <w:rPr>
          <w:sz w:val="28"/>
          <w:szCs w:val="28"/>
        </w:rPr>
        <w:t xml:space="preserve"> (англ. </w:t>
      </w:r>
      <w:r>
        <w:rPr>
          <w:i/>
          <w:iCs/>
          <w:sz w:val="28"/>
          <w:szCs w:val="28"/>
          <w:lang w:val="en"/>
        </w:rPr>
        <w:t>Bridg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Terabithia</w:t>
      </w:r>
      <w:r>
        <w:rPr>
          <w:sz w:val="28"/>
          <w:szCs w:val="28"/>
        </w:rPr>
        <w:t>) — семейная психологическая драма.</w:t>
      </w:r>
    </w:p>
    <w:p>
      <w:pPr>
        <w:pStyle w:val="Style15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 фильма «Мост в Терабити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Джесса Ааронса, замкнутого и погруженного в собственный мир подростка, достаточно невесёлая — у него нет друзей, в школе его постоянно задирают, а так как его родители стеснены в средствах, он вынужден донашивать обувь за старшими сёстр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й его отрадой является рисование. Желая хотя бы в чем-то стать первым в школе, он принимает участие в состязаниях по бегу, но его обгоняет девочка по имени Лесли. Она новенькая в классе Джесса — её семья днём ранее переехала в пригород, где живут Ааронсы, и поселилась с ними по соседств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ачалу мальчик сторонится Лесли, но вскоре они становятся лучшими друзьями и раскрывают друг другу свои секреты: Джесс показывает подруге свои рисунки, а она посвящает его в мир придуманных ею фантазий. Гуляя вдвоём в лесу, они перебираются через протекающую там речку, и обнаруживают на другой стороне леса заброшенный дом на дереве. Этот дом становится их секретным местом, о котором знают лишь они двое. Там они создают целый сказочный мир и называют его Терабит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Джесс и Лесли объединяются против компании старших учениц, которые унижают младших ребят и вымогают у них деньги. На день рождения Лесли дарит Джессу набор красок. Подарок кажется Джессу слишком дорогим (от родителей, переживающих финансовые трудности, он получил дешёвую игрушку), но он с благодарностью принимает его. В качестве ответного подарка, Джесс дарит Лесли собаку, о которой та давно мечт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учительница музыки мисс Эдмондс приглашает Джесса съездить вместе с ней в город и сходить в музей изобразительного искусства. Джесс тайно влюблён в неё и потому, после недолгого размышления, решает не приглашать Лесли поехать с ними. Вернувшись, он узнает страшные новости: пока он был в музее, Лесли отправилась в их тайное место одна и попыталась перебраться через ручей, однако верёвка оборвалась и девочка, упав и ударившись головой о камень, утону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сс тяжело переживает потерю. Он обвиняет себя в смерти Лесли, считая, что если бы в тот день пригласил её, трагедии бы не случилось. Он приходит в их тайное место в лесу и, желая вернуть Лесли, зовёт её. Там его находит отец и утешает Джесса, уверяя, что тот ни в чем не виноват. Тогда, вновь увидев вокруг себя Терабитию, Джесс строит мост через реку и приглашает в сказочное путешествие свою младшую сестру. Раньше он всегда отказывался брать её в лес, потому что та ещё маленькая и потому что Терабития — это секретное место, которое было доступно только Джессу и Лесли. Но теперь приводит её туда в качестве принцессы Терабитии, а сам становится коро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//Трасса 6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spacing w:lineRule="auto" w:line="36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- //Мост в Терабитию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93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pedia.org/" TargetMode="External"/><Relationship Id="rId3" Type="http://schemas.openxmlformats.org/officeDocument/2006/relationships/hyperlink" Target="http://www.vikipedi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kipedia.org/" TargetMode="External"/><Relationship Id="rId2" Type="http://schemas.openxmlformats.org/officeDocument/2006/relationships/hyperlink" Target="http://www.vikipe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3:00Z</dcterms:created>
  <dc:creator>ЦСПС</dc:creator>
  <dc:description/>
  <cp:keywords/>
  <dc:language>en-US</dc:language>
  <cp:lastModifiedBy>ЦСПС</cp:lastModifiedBy>
  <dcterms:modified xsi:type="dcterms:W3CDTF">2012-01-13T05:54:00Z</dcterms:modified>
  <cp:revision>3</cp:revision>
  <dc:subject/>
  <dc:title/>
</cp:coreProperties>
</file>