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нформация о расписании ЕГЭ 2012</w:t>
        <w:br/>
      </w:r>
      <w:r>
        <w:rPr/>
        <w:br/>
        <w:t>Для выпускников школ 2012 года Единый госэкзамен начнется 28 мая с экзаменов по информатике, биологии и литературе</w:t>
        <w:br/>
        <w:br/>
        <w:t>Для выпускников школ 2012 года Единый госэкзамен начнется 28 мая с экзаменов по информатике, биологии и литературе Согласно проекту расписания ЕГЭ на 2012 год, который опубликовала на своем сайте Федеральная служба по надзору в сфере образования и науки, основная "волна" экзаменационной сессии стартует именно с этих трех экзаменов по выбору.</w:t>
        <w:br/>
        <w:br/>
        <w:t>Далее приоритеты такие: 31 мая - математика, обязательный экзамен для всех, 4 июня - иностранные языки и химия, 8 июня - обязательный экзамен по русскому языку, 13 июня сдадут географию и обществознание, 16 июня - историю и физику. Для тех, кто в эти сроки не сможет по уважительным причинам сдать экзамены, есть возможность сделать это в резервные дни: 18 июня - для экзаменов по иностранным языкам, обществознанию, биологии и информатике, 19 июня - для тех, кому необходимо сдать географию, литературу, химию, историю или физику, 20 июня - для пропустивших сдачу русского языка и 21 июня - для экзамена по математике. Окончательное разрешение о сдаче экзаменов в резервные дни выпускник получает только по решению Государственной экзаменационной комиссии (ГЭК) с обоснованием причин. Как правило, в эти сроки сдают экзамены ребята, у которых экзаменационные дни по нескольким предметам совпали. Хотя, судя по проекту расписания, организаторы постарались избежать таких казусов и не "сводить" вместе предметы одного цикла. Развели по разным дням историю, литературу, иностранные языки, обществознание, дав этим "гуманитариям" в пару предметы ествественно-научные - химию, географию, физику. Более того, в расписании учтены требования СанПиНов о том, что при проведении итоговой аттестации перерыв между экзаменами должен быть не менее двух дней. С 9 по 21 июля запланирована дополнительная "волна" ЕГЭ - для тех, кто не сдавал Единый в основную "волну", а также тех, у кого результаты были отменены ГЭК.</w:t>
        <w:br/>
        <w:br/>
        <w:t>Управление контроля и надзора в сфере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9:00Z</dcterms:created>
  <dc:creator>makarova_ii</dc:creator>
  <dc:description/>
  <cp:keywords/>
  <dc:language>en-US</dc:language>
  <cp:lastModifiedBy>makarova_ii</cp:lastModifiedBy>
  <cp:lastPrinted>2011-11-14T10:10:00Z</cp:lastPrinted>
  <dcterms:modified xsi:type="dcterms:W3CDTF">2011-11-14T07:10:00Z</dcterms:modified>
  <cp:revision>3</cp:revision>
  <dc:subject/>
  <dc:title/>
</cp:coreProperties>
</file>