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8 ок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 </w:t>
      </w:r>
      <w:r>
        <w:rPr>
          <w:rFonts w:cs="Times New Roman" w:ascii="Times New Roman" w:hAnsi="Times New Roman"/>
          <w:sz w:val="24"/>
          <w:szCs w:val="24"/>
          <w:u w:val="single"/>
        </w:rPr>
        <w:t>Пахомова Ольга Валенти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Глебова Валентина Владимировна, Щербанева Елена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истории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48</w:t>
      </w:r>
      <w:r>
        <w:rPr/>
        <w:t>_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082"/>
        <w:gridCol w:w="699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кнутов Виктор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истории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Никита Никола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 Бугр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Пахомова О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Глебова В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ев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8 октябр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Пахомова Ольга Валент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Глебова Валентина Владимировна, Щербане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истории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48</w:t>
      </w:r>
      <w:r>
        <w:rPr/>
        <w:t>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082"/>
        <w:gridCol w:w="699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енис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нко Екатерин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ий Никита Пав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сс Альбина Пет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ван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Гали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атьяна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 Алексе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ий Никола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1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истории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енис Алекс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 Бугр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Пахомова О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Глебова В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ев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8 октяб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т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униципальное общеобразовательное учреждение лицей № 4 Красноармейского района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Пахомова Ольга Валент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</w:t>
      </w:r>
      <w:r>
        <w:rPr>
          <w:rFonts w:cs="Times New Roman" w:ascii="Times New Roman" w:hAnsi="Times New Roman"/>
          <w:sz w:val="24"/>
          <w:szCs w:val="24"/>
          <w:u w:val="single"/>
        </w:rPr>
        <w:t>Клочкова Инна Валентиновна, Щербанева Еле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(муниципального)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14/201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истории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</w:rPr>
        <w:t xml:space="preserve"> ______50</w:t>
      </w:r>
      <w:r>
        <w:rPr/>
        <w:t>_____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3"/>
        <w:gridCol w:w="927"/>
        <w:gridCol w:w="1082"/>
        <w:gridCol w:w="699"/>
        <w:gridCol w:w="1518"/>
        <w:gridCol w:w="1668"/>
        <w:gridCol w:w="1892"/>
      </w:tblGrid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 Михаил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Иван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анила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 Владислав Евген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рсений Вяче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Анастасия Анатол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дзе Даниил Михай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Лилия Серг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Алина Вячеслав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чева Ольга Андр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ладислав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иктория Алексе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ников Кирилл Анто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а Юлия Игор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ва Анастасия Павл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Дмитрий Олег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 Евгений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ова Дарья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гова Татьяна Дмитри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ыкин Дмитрий Дмитри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7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(муниципального) этапа всероссийской олимпиады школьников в Волгоградской области в 2014/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истории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1194"/>
        <w:gridCol w:w="1664"/>
        <w:gridCol w:w="1895"/>
        <w:gridCol w:w="1892"/>
      </w:tblGrid>
      <w:tr>
        <w:trPr>
          <w:trHeight w:val="7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ова Дарья Александ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Ольга Валенти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ладислав Алекс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МОУ лицей №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Ин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__________ Бугрова Е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Пахомова О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Клочкова И.Н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Щербанев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департамен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гограда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5:00Z</dcterms:created>
  <dc:creator>Светлана</dc:creator>
  <dc:description/>
  <cp:keywords/>
  <dc:language>en-US</dc:language>
  <cp:lastModifiedBy>Шевченко Евгений Валентинович</cp:lastModifiedBy>
  <dcterms:modified xsi:type="dcterms:W3CDTF">2014-10-09T08:44:00Z</dcterms:modified>
  <cp:revision>29</cp:revision>
  <dc:subject/>
  <dc:title>_______________________________________________________________________</dc:title>
</cp:coreProperties>
</file>