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22 сен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Еланская Еле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Глущенко Ирина Леонидовна, Харина Мари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литературе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100_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919"/>
        <w:gridCol w:w="862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сева Елизавет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кнутов Виктор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Анастаси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Елена Алекс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Кирилл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никова Анастаси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ха Екатерина Владими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катери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Никита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афар А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Виолетта Вале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рин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литературе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сева Елизавета Серг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кевич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Еланская Е.А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Глущенко И.Л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Харина М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5:00Z</dcterms:created>
  <dc:creator>Светлана</dc:creator>
  <dc:description/>
  <cp:keywords/>
  <dc:language>en-US</dc:language>
  <cp:lastModifiedBy>Шевченко Евгений Валентинович</cp:lastModifiedBy>
  <cp:lastPrinted>2014-09-19T08:49:00Z</cp:lastPrinted>
  <dcterms:modified xsi:type="dcterms:W3CDTF">2014-09-23T05:16:00Z</dcterms:modified>
  <cp:revision>39</cp:revision>
  <dc:subject/>
  <dc:title>_______________________________________________________________________</dc:title>
</cp:coreProperties>
</file>