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</w:rPr>
        <w:t>24 сентябр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Суровцева Еле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 Пахомова Ольга Валентиновна, Щербанёва Елена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__обществознанию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sz w:val="24"/>
          <w:szCs w:val="24"/>
        </w:rPr>
        <w:t>60______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3"/>
        <w:gridCol w:w="927"/>
        <w:gridCol w:w="1082"/>
        <w:gridCol w:w="699"/>
        <w:gridCol w:w="1518"/>
        <w:gridCol w:w="1668"/>
        <w:gridCol w:w="1892"/>
      </w:tblGrid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хар Али Хале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оева Валерия Дмитри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далов Дмитрий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Виолетта Валер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икита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Дарья Владими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сева Елизавета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Кирилл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окнутов Виктор Вале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Екатерина Александ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ван Вячеслав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Елена Алекс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нникова Анастасия Александ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тин Алексей Вале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Никита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Евгений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ёнкина Александра Александ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Мария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обществознанию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20"/>
        <w:gridCol w:w="1194"/>
        <w:gridCol w:w="1664"/>
        <w:gridCol w:w="1895"/>
        <w:gridCol w:w="1892"/>
      </w:tblGrid>
      <w:tr>
        <w:trPr>
          <w:trHeight w:val="7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Никита Серге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МОУ лицей №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тин Алексей Валерь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МОУ лицей №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________________ Бугрова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Суровцева Е.С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Пахомова О.В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Щербанёва Е.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департамент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</w:rPr>
        <w:t>24 сентябр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Суровцева Еле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Пахомова Ольга Валентиновна, Щербанёва Е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__обществознанию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50______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3"/>
        <w:gridCol w:w="927"/>
        <w:gridCol w:w="1224"/>
        <w:gridCol w:w="557"/>
        <w:gridCol w:w="1518"/>
        <w:gridCol w:w="1668"/>
        <w:gridCol w:w="1892"/>
      </w:tblGrid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Ксения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Офелия Санани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луга Александра Максим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ова Елена Александ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Алина Андр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 Дмитрий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рина Олег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кая Екатерина Максим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Максим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гина Кристина Игор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лександр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Иван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к Галина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атьяна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 Алексей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Валерий Дмитри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лександра Юр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лёва Валерия Олег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енис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ин Егор Станислав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Мария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Ксения Владислав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лина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Ксения Русл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Алиса Станислав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Владислав Вале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-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обществознанию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20"/>
        <w:gridCol w:w="1194"/>
        <w:gridCol w:w="1664"/>
        <w:gridCol w:w="1895"/>
        <w:gridCol w:w="1892"/>
      </w:tblGrid>
      <w:tr>
        <w:trPr>
          <w:trHeight w:val="7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рина Олег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Валерий Дмитри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Максим Александр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_______________ Бугрова Е.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Суровцева Е.А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Пахомова О.В.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Щербанёва Е.С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департамент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</w:rPr>
        <w:t>24 сентябр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Суровцева Еле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Пахомова Ольга Валентиновна, Щербанёва Елена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_____________обществознанию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sz w:val="24"/>
          <w:szCs w:val="24"/>
        </w:rPr>
        <w:t>50______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3"/>
        <w:gridCol w:w="927"/>
        <w:gridCol w:w="1224"/>
        <w:gridCol w:w="557"/>
        <w:gridCol w:w="1518"/>
        <w:gridCol w:w="1668"/>
        <w:gridCol w:w="1892"/>
      </w:tblGrid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кова Юлия Геннад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х Валерия Валер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Мария Пет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Елизавета Константи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о Дарья Евген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стов Илья Вячеслав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в Артём Евген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а Дарья Анто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9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___________обществознанию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20"/>
        <w:gridCol w:w="1194"/>
        <w:gridCol w:w="1664"/>
        <w:gridCol w:w="1895"/>
        <w:gridCol w:w="1892"/>
      </w:tblGrid>
      <w:tr>
        <w:trPr>
          <w:trHeight w:val="7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х Валерия Валерь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МОУ лицей №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_____________ Бугрова Е.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Суровцева Е.А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Пахомова О.В.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Щербанёва Е.С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департамент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</w:rPr>
        <w:t>24 сентябр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Суровцева Еле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Пахомова Ольга Валентиновна, Щербанёва Елена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_____________обществознанию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sz w:val="24"/>
          <w:szCs w:val="24"/>
        </w:rPr>
        <w:t>50_</w:t>
      </w:r>
      <w:r>
        <w:rPr/>
        <w:t>_____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3"/>
        <w:gridCol w:w="927"/>
        <w:gridCol w:w="1224"/>
        <w:gridCol w:w="557"/>
        <w:gridCol w:w="1518"/>
        <w:gridCol w:w="1668"/>
        <w:gridCol w:w="1892"/>
      </w:tblGrid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ло Алина Алекс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лёна Олег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а Дарина Витал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твей Андр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сь Алексей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ев Илья Анатол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рина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а Карина Валер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енко Мария Владими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ева Динара Рустам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 Илья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 Михаил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Тамара Дмитри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Сергей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акова Мария Никола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8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___________обществознанию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20"/>
        <w:gridCol w:w="1194"/>
        <w:gridCol w:w="1664"/>
        <w:gridCol w:w="1895"/>
        <w:gridCol w:w="1892"/>
      </w:tblGrid>
      <w:tr>
        <w:trPr>
          <w:trHeight w:val="7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а Дарина Виталь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МОУ лицей №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_______________ Бугрова Е.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Суровцева Е.А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Пахомова О.В.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Щербанёва Е.С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департамент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</w:rPr>
        <w:t>24 сентябр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Суровцева Еле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Пахомова Ольга Валентиновна, Щербанёва Елена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_____________обществознанию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sz w:val="24"/>
          <w:szCs w:val="24"/>
        </w:rPr>
        <w:t>50_</w:t>
      </w:r>
      <w:r>
        <w:rPr/>
        <w:t>_____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3"/>
        <w:gridCol w:w="927"/>
        <w:gridCol w:w="1224"/>
        <w:gridCol w:w="557"/>
        <w:gridCol w:w="1518"/>
        <w:gridCol w:w="1668"/>
        <w:gridCol w:w="1892"/>
      </w:tblGrid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Илья Станислав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ван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лов Евгений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ва Анастасия Павл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нгова Татьяна Дмитри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ова Дарья Александ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рмина Юлия Игор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ер Екатерина Дмитри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пова Алина Дмитри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ыкин Дмитрий Дмитри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в Михаил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Галина Александ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Полина Владими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катерина Александ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Алина Вячеслав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ладислав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ёр Анастасия Андр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7-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___________обществознанию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20"/>
        <w:gridCol w:w="1194"/>
        <w:gridCol w:w="1664"/>
        <w:gridCol w:w="1895"/>
        <w:gridCol w:w="1892"/>
      </w:tblGrid>
      <w:tr>
        <w:trPr>
          <w:trHeight w:val="7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ладислав Алексе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_______________ Бугрова Е.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Суровцева Е. А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Пахомова О.В.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Щербанёва Е.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департамент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</w:rPr>
        <w:t>24 сентябр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Суровцева Еле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Пахомова Ольга Валентиновна, Щербанёва Елена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_____________обществознанию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sz w:val="24"/>
          <w:szCs w:val="24"/>
        </w:rPr>
        <w:t>50_</w:t>
      </w:r>
      <w:r>
        <w:rPr/>
        <w:t>_____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3"/>
        <w:gridCol w:w="927"/>
        <w:gridCol w:w="1082"/>
        <w:gridCol w:w="567"/>
        <w:gridCol w:w="1560"/>
        <w:gridCol w:w="1701"/>
        <w:gridCol w:w="1949"/>
      </w:tblGrid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ков Станислав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6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Валентина 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  обществозн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______________ Бугрова Е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Суровцева Е. 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Пахомова О.В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Щербанёва Е.С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департамент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5:00Z</dcterms:created>
  <dc:creator>Светлана</dc:creator>
  <dc:description/>
  <cp:keywords/>
  <dc:language>en-US</dc:language>
  <cp:lastModifiedBy>Шевченко Евгений Валентинович</cp:lastModifiedBy>
  <cp:lastPrinted>2014-09-25T08:35:00Z</cp:lastPrinted>
  <dcterms:modified xsi:type="dcterms:W3CDTF">2014-09-25T05:50:00Z</dcterms:modified>
  <cp:revision>52</cp:revision>
  <dc:subject/>
  <dc:title>_______________________________________________________________________</dc:title>
</cp:coreProperties>
</file>