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приказу департамента по образованию администрации Волгограда</w:t>
      </w:r>
    </w:p>
    <w:p>
      <w:pPr>
        <w:pStyle w:val="Normal"/>
        <w:ind w:left="9912" w:firstLine="708"/>
        <w:rPr/>
      </w:pPr>
      <w:r>
        <w:rPr/>
        <w:t>от 12.05.2011г. № 3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выпускников </w:t>
      </w:r>
      <w:r>
        <w:rPr>
          <w:lang w:val="en-US"/>
        </w:rPr>
        <w:t>IX</w:t>
      </w:r>
      <w:r>
        <w:rPr/>
        <w:t xml:space="preserve"> классов муниципальных образовательных учреждений  Волгограда, освоивших основные общеобразовательные программы основного общего образования, имеющих право сдавать экзамены в 2011 году в обстановке, исключающей влияние негативных факторов на состояние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31"/>
        <w:gridCol w:w="2001"/>
        <w:gridCol w:w="178"/>
        <w:gridCol w:w="709"/>
        <w:gridCol w:w="3119"/>
        <w:gridCol w:w="1559"/>
        <w:gridCol w:w="2410"/>
        <w:gridCol w:w="22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У СОШ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для отнесения к лицам с ограниченными возмо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заменов</w:t>
            </w:r>
          </w:p>
        </w:tc>
      </w:tr>
      <w:tr>
        <w:trPr/>
        <w:tc>
          <w:tcPr>
            <w:tcW w:w="1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кторозавод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ев Евгений Дмитри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ли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ЭК от 26.11.2010г. № 200/3  ГУЗ «Волгоградская областная клиническая психиатрическая борльница». Приказ МОУ лицей № 3   от 26.11.2010  № 4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  <w:p>
            <w:pPr>
              <w:pStyle w:val="Normal"/>
              <w:rPr/>
            </w:pPr>
            <w:r>
              <w:rPr/>
              <w:t>(уст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  <w:p>
            <w:pPr>
              <w:pStyle w:val="Normal"/>
              <w:rPr/>
            </w:pPr>
            <w:r>
              <w:rPr/>
              <w:t>(уст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уст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аева Алена Сергее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ли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Д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 об инвалид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Э – 2011  от 13.04.2011 № 21890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ладимир Константин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 об инвалидности</w:t>
            </w:r>
          </w:p>
          <w:p>
            <w:pPr>
              <w:pStyle w:val="Normal"/>
              <w:rPr/>
            </w:pPr>
            <w:r>
              <w:rPr/>
              <w:t>МЭС-2009  от 01.11.2010 № 0074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уст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1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ст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1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Яков Серге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ВКК от 25.08.2010г. № 41  МУЗ «Детская поликлиника № 3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 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исьменно)</w:t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 Вячеслав Олег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ВК  ГУЗ «Волгоградский областной психоневрологический диспансер № 4»  от 06.09.2010.  № 166/196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уцкий Павел Павл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45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ВКК от 30.08.2010. № 44  МУЗ «Детская поликлиника № 3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Евгения Юрье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51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– инвалид.</w:t>
            </w:r>
          </w:p>
          <w:p>
            <w:pPr>
              <w:pStyle w:val="Normal"/>
              <w:rPr/>
            </w:pPr>
            <w:r>
              <w:rPr/>
              <w:t>Справка МЭС-2009  от 18.05.2010 № 0014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Виктор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ВКК от 06.12.2010г. № 80 МУЗ «Детская поликлиника № 3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ков Иван Серге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8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ВКК от 30.08.2010. № 44 МУЗ «Детская поликлиника № 3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ов Денис Вадим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  <w:br/>
              <w:t>№ 8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ВК  ГУЗ «Волгоградский областной психоневрологический диспансер № 4»  от 26.08.2010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/1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ергей Евгень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  <w:br/>
              <w:t>№ 8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ВК  ГУЗ «Волгоградский областной психоневрологический диспансер № 4»  от 10.08.2010. № 147/1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Руслан Игор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  <w:br/>
              <w:t>№ 94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ВК  ГУЗ «Волгоградский областной психоневрологический диспансер № 4»  от 13.04.2011. № 65/78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жицкая Кристин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  <w:br/>
              <w:t>№ 99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ВК  ГУЗ «Волгоградский областной психоневрологический диспансер № 4»  от 02.07.2010г. № 120/146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ов Иван Борис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9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ВК  ГУЗ «Волгоградский областной психоневрологический диспансер № 4»  от 05.08.2010г. № 144/170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 Оле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ь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ВК  ГУЗ «Волгоградский областной психоневрологический диспансер № 4»  от 27.08.2010г. № 160/188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таев Максим Вячеслав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ВЭК МУЗ «Детская поликлиника № 27» от 14.04.2011г. № 2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9</w:t>
            </w:r>
          </w:p>
        </w:tc>
      </w:tr>
      <w:tr>
        <w:trPr/>
        <w:tc>
          <w:tcPr>
            <w:tcW w:w="1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6" w:firstLine="708"/>
              <w:rPr>
                <w:b/>
                <w:b/>
              </w:rPr>
            </w:pPr>
            <w:r>
              <w:rPr>
                <w:b/>
              </w:rPr>
              <w:t>Краснооктябрьский район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Никита Александр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СОШ № 5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ВК        № 100 от 28.08.2010 МУЗ «Детская  поликлиника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Э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 № 1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ева  Хаяла Низами кыз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ВК № 132 от 20.12.2010 МУЗ «Детская поликлиника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ень Александр Владимир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ВК        № 102 от 27.08.2010 МУЗ «Детская поликлиника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Э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Э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ченко Игорь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иска из протокола  ВК № 94 от 14.09.2010    МУЗ «Детская поликлиника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Э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Э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а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ерге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  ВК      № 27/237 от 03.09.2010 МУЗ «Детская поликлиника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0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инвалидности</w:t>
            </w:r>
          </w:p>
          <w:p>
            <w:pPr>
              <w:pStyle w:val="Normal"/>
              <w:rPr/>
            </w:pPr>
            <w:r>
              <w:rPr/>
              <w:t xml:space="preserve">серия МСЭ -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6820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 </w:t>
            </w:r>
          </w:p>
          <w:p>
            <w:pPr>
              <w:pStyle w:val="Normal"/>
              <w:rPr/>
            </w:pPr>
            <w:r>
              <w:rPr/>
              <w:t>Никита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0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инвалидности</w:t>
            </w:r>
          </w:p>
          <w:p>
            <w:pPr>
              <w:pStyle w:val="Normal"/>
              <w:rPr/>
            </w:pPr>
            <w:r>
              <w:rPr/>
              <w:t xml:space="preserve">серия МСЭ -200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0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и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76 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ов   ВК   № 114 от 19.11.2010, № 26 от 08.04.2011   МУЗ «Детская поликлиника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78 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ВК        № 19/236 от 19.08.2010   МУЗ «Детская поликлиника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в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 стационарном лечении  03.09.2010 по 20.01.2011 шифр А.16.02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Э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Э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пова </w:t>
            </w:r>
          </w:p>
          <w:p>
            <w:pPr>
              <w:pStyle w:val="Normal"/>
              <w:rPr/>
            </w:pPr>
            <w:r>
              <w:rPr/>
              <w:t xml:space="preserve">Валер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12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об инвалидности </w:t>
            </w:r>
          </w:p>
          <w:p>
            <w:pPr>
              <w:pStyle w:val="Normal"/>
              <w:rPr/>
            </w:pPr>
            <w:r>
              <w:rPr/>
              <w:t xml:space="preserve">серия МСЭ -200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74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Э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Э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ёва </w:t>
            </w:r>
          </w:p>
          <w:p>
            <w:pPr>
              <w:pStyle w:val="Normal"/>
              <w:rPr/>
            </w:pPr>
            <w:r>
              <w:rPr/>
              <w:t xml:space="preserve">Алина 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14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  ВК № 250/22 от 4.08.2010 МУЗ «Детская поликлиника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2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инвалидности</w:t>
            </w:r>
          </w:p>
          <w:p>
            <w:pPr>
              <w:pStyle w:val="Normal"/>
              <w:rPr/>
            </w:pPr>
            <w:r>
              <w:rPr/>
              <w:t xml:space="preserve">серия МСЭ -200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0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ков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-интернат № 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протокола   ВК № 295/30    от 15.98.2010 МУЗ «Детская поликлиника №2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-интернат № 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-интернат № 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ькова 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-интернат № 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 об инвалидности,</w:t>
            </w:r>
          </w:p>
          <w:p>
            <w:pPr>
              <w:pStyle w:val="Normal"/>
              <w:rPr/>
            </w:pPr>
            <w:r>
              <w:rPr/>
              <w:t xml:space="preserve">серия МСЭ -200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14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-интернат № 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-интернат № 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тафае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-интернат № 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  ВК № 118 от 17.11.2010 МУЗ «Детская поликлиника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-интернат № 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-интернат № 8</w:t>
            </w:r>
          </w:p>
        </w:tc>
      </w:tr>
      <w:tr>
        <w:trPr/>
        <w:tc>
          <w:tcPr>
            <w:tcW w:w="1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56" w:firstLine="708"/>
              <w:rPr>
                <w:b/>
                <w:b/>
              </w:rPr>
            </w:pPr>
            <w:r>
              <w:rPr>
                <w:b/>
              </w:rPr>
              <w:t>Дзержински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уденко Маргарита Валерье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ОУ лицей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правка ВК №199 от 08.11.10г.,  выданная МУЗ «детская клиническая поликлиника №15» г. Волгограда, пр. Ленина, 30 (протокол № 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ОУ лицей № 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ОУ лицей № 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П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юбенк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ладислав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ладимир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ОУ СОШ № 102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правка ГУЗ «Волгоградский областной психоневрологический диспансер № 4 от 03.09.2010. № 1956 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К (протокол №165/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 дом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нченко Роман Владимир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ОУ СОШ № 102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ыписка  из протокола заседания ВКК МУЗ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Детская поликлиника № 5»  от  19.11.2010.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У СОШ № 1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У СОШ № 10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овиков Виктор Вадим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У СОШ № 102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ыписка  из протокола заседания ВКК МУЗ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Детская поликлиника № 5»  от  30.08.2010.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 дом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шигор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гор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лександр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ОУ СОШ №85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ка об  инвалид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СЭ-2011 № 2189055 до 1 мая 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П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П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Иващенко Оксана Сергее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У СОШ № 12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равка об инвалидности МСЭ-2009 № 0059417 до 1 декабря 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 дом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традиционная (письменно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аюшев Николай Никола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У СОШ № 12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 из протокола заседания КЭК МУЗ «Больница № 18»  от  11.08.2010. №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 дом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утов Владислав Владимир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У СОШ № 12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 из протокола заседания ВК Государственного учреждения здравоохранения «Волгоградский областной клинический психоневрологический диспансер № 1 г.Волгоград  от  20.08.2010. №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 дом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упикова Софья Геннадье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У СОШ № 12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правка  об инвалидностиМСЭ-2006 № 0014298 до 01.10. 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 дом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ганян Анаида Арсен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У СОШ № 37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ыписка  из протокола заседания КЭК МУЗ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Детская поликлиника № 5»  от  27.08. 2010.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 дом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ласов Иван Алексеевич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У лицей №8 «Олимпия»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 из протокола заседания ВК №3155  ГУЗ «Волгоградский областной клинический психоневрологический диспансер №1» от 01.09.2010 №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У лицей №8 «Олимпия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 МОУ лицей №8 «Олимпия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етров Никита Алексеевич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У лицей №8 «Олимпия»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 из протокола заседания ВК МУЗ «Детская поликлиника №26» г.Волгограда № 658 от 26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У лицей №8 «Олимпия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У лицей №8 «Олимпия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зговой Антон Павл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У лицей №8 «Олимпия»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равка об инвалидности МСЭ-2006 № 000694026111  до 01.02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У лицей №8 «Олимпия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У лицей №8 «Олимпия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еркурьева Дарья Евгенье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У лицей №8 «Олимпия»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Выписка из протокола ВК МУЗ «Детская поликлиника №2»№183 от 8.06.2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У лицей №8 «Олимпия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У лицей №8 «Олимпия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адикова Евгения Николае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У лицей №8 «Олимпия»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правка МСЭ-2007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229351 до 28.09. 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 дом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Балясова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Елизавета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ргеевна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У лицей №8 «Олимпия»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протокола ВК МУЗ «Детская поликлиника №6» №4 от 03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 дом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еселкин Михаил Вячеслав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У лицей №8 «Олимпия»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правка  об инвалидности МСЭ-2001 № 3004801 до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6.11.2013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 дом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лимова Анастасия Евгеньевна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ОУ лицей №8 «Олимпия»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протокола ВКК МУЗ «ЦРБ Калачевского муниципального района» г.Калач-на-Дону №1616 от 19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 дом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иконенко Анастасия Сергее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(ч) СОШ «На семи ветрах»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правка  об инвалидности МСЭ-2009 № 0045477 до 01.09. 2011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(ч) СОШ «На семи ветрах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(ч) СОШ «На семи ветрах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радиционн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уст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(ч) СОШ «На семи ветрах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радиционн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уст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(ч) СОШ «На семи ветрах»</w:t>
            </w:r>
          </w:p>
        </w:tc>
      </w:tr>
      <w:tr>
        <w:trPr/>
        <w:tc>
          <w:tcPr>
            <w:tcW w:w="1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цкая Виктория Олеговн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Справка ВК МУЗ «Детская клиническая поликлиника № 15» г. Волгограда от 31.08.2010  № 2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еничкина Ксения Сергеевн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Справка ВК ГУЗ  «Волгоградская областная детская клиническая психиатрическая больница» от 21.07.2010 № 94/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ке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ф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н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У СОШ № 8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равка ВК ГУЗ «Волгоградская областная детская клиническая психиатрическая больница» от 31.08.2010. .№ 13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8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8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ы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У СОШ № 8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равка КЭК МУЗ «Поликлиника №30» от 24.12.2010. № 1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8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8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коцен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еевич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У СОШ № 8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равка ВК № 257 от 30.08.2010г. МУЗ «Детская клиническая поликлиника №15» г. Волгогра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8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8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У СОШ № 8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равка  об инвалидности МСЭ-2006  № 0006940514 от 06.03.2009.</w:t>
            </w:r>
          </w:p>
          <w:p>
            <w:pPr>
              <w:pStyle w:val="TextBody"/>
              <w:spacing w:before="0" w:after="12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8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8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сот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У СОШ № 8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равка  об инвалидности МСЭ-2009  № 0045843 от 01.12.2010.</w:t>
            </w:r>
          </w:p>
          <w:p>
            <w:pPr>
              <w:pStyle w:val="TextBody"/>
              <w:spacing w:before="0" w:after="12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8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8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стасия Михайловн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ВК МУ Яшкульская ЦРБ № 323  от 25.08.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</w:t>
            </w:r>
          </w:p>
          <w:p>
            <w:pPr>
              <w:pStyle w:val="Normal"/>
              <w:jc w:val="center"/>
              <w:rPr/>
            </w:pPr>
            <w:r>
              <w:rPr/>
              <w:t>Любим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писка из протокола МУЗ «Детская поликлиника № 1» № 99 от 24.08.2010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унов</w:t>
            </w:r>
          </w:p>
          <w:p>
            <w:pPr>
              <w:pStyle w:val="Normal"/>
              <w:jc w:val="center"/>
              <w:rPr/>
            </w:pPr>
            <w:r>
              <w:rPr/>
              <w:t>Максим Константинович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ни Ю.А. Гагар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№  499 от 06.10.2010г.,  протокол №  87 МУЗ «Детская клиническая поликлиника № 15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гогр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8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кова</w:t>
            </w:r>
          </w:p>
          <w:p>
            <w:pPr>
              <w:pStyle w:val="Normal"/>
              <w:jc w:val="center"/>
              <w:rPr/>
            </w:pPr>
            <w:r>
              <w:rPr/>
              <w:t>Валер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У гимназия № 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ВК МУЗ Детская поликлиника №1 № 24/33 от 13.08.2010.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ЭК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Э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рев Павел Андреевич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ПО «Волгоградский колледж олимпийского резерв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равка об инвалидности  серия МСЭ-2004 № 4696724 от 26.09.200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ПО «Волгоградский колледж олимпийского резерв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ПО «Волгоградский колледж олимпийского резерва»</w:t>
            </w:r>
          </w:p>
        </w:tc>
      </w:tr>
      <w:tr>
        <w:trPr/>
        <w:tc>
          <w:tcPr>
            <w:tcW w:w="1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иловский район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ролов Дмитрий Никола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У СОШ № 11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К № 19 от 04.08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 xml:space="preserve">(письменно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У СОШ № 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 xml:space="preserve">(письменно)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Дмитрий Алексе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4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К № 34 от 08.10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 xml:space="preserve">(письменно)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4</w:t>
            </w:r>
          </w:p>
        </w:tc>
      </w:tr>
      <w:tr>
        <w:trPr>
          <w:trHeight w:val="7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убровец Вера Петр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с углубленным изучением предметов естественного и гуманитарного профилей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К № 26 от 27.08.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 xml:space="preserve">(письменно)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шпановский Александр Анатоль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1 с углубленным изучением предметов естественного и гуманитарного профилей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К № 22 от 20.08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 xml:space="preserve">(письменно)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льчикова Лариса Сергее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1 с углубленным изучением предметов естественного и гуманитарного профилей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К № 30 от 08.09.2010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 xml:space="preserve">(письменно)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укирова Виктория Виктор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1 с углубленным изучением предметов естественного и гуманитарного профилей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ЭК № 46 от 20.08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 xml:space="preserve">(письменно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темьев Федор Василь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У СОШ № 4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 ГУЗ «Волгоградский областной клинический психоневрологический диспансер № 1», г. Волгоград, от 17.11.2010 г. № 592, протокол № 217 ВК 4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 xml:space="preserve">(письменно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ремин Михаил Олег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У СОШ № 4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 ГУЗ «Волгоград-ский областной клиниче-ский психоневрологиче-ский диспансер № 1», г. Волгоград, от 31.08.2010 г., протокол № 160 ВК 3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 xml:space="preserve">(письменно)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ошева </w:t>
            </w:r>
          </w:p>
          <w:p>
            <w:pPr>
              <w:pStyle w:val="Normal"/>
              <w:rPr/>
            </w:pPr>
            <w:r>
              <w:rPr/>
              <w:t>Екатерина Олег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У СОШ № 4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ВК № 52 от 24.03.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 xml:space="preserve">(письменно)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мякин Максим Дмитри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У СОШ № 4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К № 83 от 03.11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 xml:space="preserve">(письменно)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ефьев Александр Анатоль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У СОШ № 5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К № 38 от 24.12.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 № 5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 xml:space="preserve">(письменно)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водеров Евгений Михайл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У ООШ № 5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К № 1 от 21.01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 xml:space="preserve">(письменно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батов Денис Гурбангельды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ЭК № 16 от 09.03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 xml:space="preserve">(письменно)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Никола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лерь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 с углубленным изучением отдельных предметов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инвалид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СЭ-2001  № 3521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 xml:space="preserve">(письменно)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гуманова Айжана Василье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05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К № 39 от 27.12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 xml:space="preserve">(письменно)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лямова Анна Хасян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05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К № 23 от 23.08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 xml:space="preserve">(письменно)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рсанов Сергей Александр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30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правка об инвалидност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СЭ-2009 № 3518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 xml:space="preserve">(письменно)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вне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лег Александр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30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ВК № 18 от 09.09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 xml:space="preserve">(письменно)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лиев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рге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ВК № 132 от 20.08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Э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ПЭ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 xml:space="preserve">(письменно)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 гимназия № 4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бцов Владислав Михайл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равка об  инвалид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СЭ-2009 № 352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У гимнази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</w:t>
            </w:r>
          </w:p>
          <w:p>
            <w:pPr>
              <w:pStyle w:val="Normal"/>
              <w:rPr/>
            </w:pPr>
            <w:r>
              <w:rPr/>
              <w:t xml:space="preserve">(письменно)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гимназия № 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жигакова Дана Мурад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 инвалид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СЭ-2004 № 4696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Э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П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асев Владислав Кирилл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равка об  инвалид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СЭ-2009 № 0068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Э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П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</w:tc>
      </w:tr>
      <w:tr>
        <w:trPr/>
        <w:tc>
          <w:tcPr>
            <w:tcW w:w="1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Шевелев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Иван </w:t>
            </w:r>
          </w:p>
          <w:p>
            <w:pPr>
              <w:pStyle w:val="Western"/>
              <w:spacing w:before="0" w:after="0"/>
              <w:rPr/>
            </w:pPr>
            <w:r>
              <w:rPr/>
              <w:t>Александр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ОУ гимназия № 15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Справка МУЗ «Детская поликлиника №25» №132 от 30.08.2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35" w:before="0" w:after="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на дому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на дому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bookmarkStart w:id="0" w:name="OLE_LINK12"/>
            <w:bookmarkStart w:id="1" w:name="OLE_LINK11"/>
            <w:r>
              <w:rPr>
                <w:sz w:val="24"/>
                <w:szCs w:val="24"/>
              </w:rPr>
              <w:t xml:space="preserve">Маслов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Style17"/>
              <w:rPr>
                <w:sz w:val="24"/>
                <w:szCs w:val="24"/>
              </w:rPr>
            </w:pPr>
            <w:bookmarkStart w:id="2" w:name="OLE_LINK12"/>
            <w:bookmarkStart w:id="3" w:name="OLE_LINK11"/>
            <w:r>
              <w:rPr>
                <w:sz w:val="24"/>
                <w:szCs w:val="24"/>
              </w:rPr>
              <w:t>Юрьевна</w:t>
            </w:r>
            <w:bookmarkEnd w:id="2"/>
            <w:bookmarkEnd w:id="3"/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правка заключение ВК №63 от 04.08.2010  МУЗ «Детская клиническая поликлиника №3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риценко         Олег      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ксим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ОУ СОШ № 15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9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правка заключение ВК №78 от 27.09.10г. МУЗ «Детская клиническая поликлиника № 3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3" w:hanging="0"/>
              <w:rPr/>
            </w:pPr>
            <w:r>
              <w:rPr/>
              <w:t>МОУ СОШ  № 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3" w:hanging="0"/>
              <w:rPr/>
            </w:pPr>
            <w:r>
              <w:rPr/>
              <w:t>МОУ СОШ №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рудняя         Анна  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ОУ СОШ № 15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9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р.№146 ВК 2872 от 09.08.10г. ГУЗ «Волгоградский  областной  клинический психоневрологический  диспансер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традиционная  (письменно)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3" w:hanging="0"/>
              <w:rPr/>
            </w:pPr>
            <w:r>
              <w:rPr/>
              <w:t>МОУ СОШ  № 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традиционная 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3" w:hanging="0"/>
              <w:rPr/>
            </w:pPr>
            <w:r>
              <w:rPr/>
              <w:t>МОУ СОШ № 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Дроздова       Арина     </w:t>
            </w:r>
          </w:p>
          <w:p>
            <w:pPr>
              <w:pStyle w:val="Western"/>
              <w:spacing w:before="0" w:after="0"/>
              <w:rPr/>
            </w:pPr>
            <w:r>
              <w:rPr/>
              <w:t>Олег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ОУ СОШ № 2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9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Заключение ВК  №2 МУЗ «Детская поликлиника №25» от 12.0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3" w:hanging="0"/>
              <w:rPr/>
            </w:pPr>
            <w:r>
              <w:rPr/>
              <w:t>МОУ СОШ № 2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3" w:hanging="0"/>
              <w:rPr/>
            </w:pPr>
            <w:r>
              <w:rPr/>
              <w:t>МОУ СОШ № 2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яблина     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ОУ СОШ № 2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ВК №105 МУЗ «Детская поликлиника № 25» от 18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радиционная 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ОУ СОШ № 2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радиционная 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МОУ СОШ № 23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Белов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Алексе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lang w:val="en-US"/>
              </w:rPr>
            </w:pPr>
            <w:r>
              <w:rPr/>
              <w:t>Михайл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  <w:t>МОУ СОШ № 54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правка МУЗ «Детская клиническая поликлиника № 31» от 18.11.2010, заключение ВК № 91 от 8.11.2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диционная 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  <w:t>МОУ СОШ № 5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  <w:t>МОУ СОШ № 54</w:t>
            </w:r>
          </w:p>
        </w:tc>
      </w:tr>
      <w:tr>
        <w:trPr>
          <w:trHeight w:val="9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Арзамаск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Алексе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Константинович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  <w:t>МОУ СОШ № 9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правка МУЗ «Детская клиническая поликлиника № 31» от 20.12.2010., заключение ВК № 100  от 20.12.2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  <w:t xml:space="preserve"> </w:t>
            </w:r>
            <w:r>
              <w:rPr/>
              <w:t>МОУ СОШ № 9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диционная 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  <w:t>МОУ СОШ № 9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  <w:t>ПП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Гах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Шами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Рамазан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  <w:t>МОУ СОШ № 9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равка МУЗ «Детская клиническая поликлиника № 31» от 08.11.201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ключение ВК № 90  от 08.11.2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  <w:t>МОУ СОШ № 9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диционная 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  <w:t>МОУ СОШ № 9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  <w:t>ПП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илипенк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Филипп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Никола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  <w:t>МОУ СОШ № 9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равка МУЗ «Детская клиническая поликлиника № 31» от 16.08.201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ключение ВК № 66  от 16.08.2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диционная 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  <w:t>МОУ СОШ № 9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диционная 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  <w:t>МОУ СОШ № 9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Шлянников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Екатери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  <w:t>МОУ СОШ № 9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 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равка МУЗ «Детская клиническая поликлиника № 31» от 23.03.2011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лючение ВК №19 от 23.03.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диционная 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  <w:t>МОУ СОШ № 9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  <w:t>МОУ СОШ № 9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  <w:t>ПП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Бондарев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Роман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Александр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  <w:t>МОУ СОШ № 10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равка МСЭ-2006 №0006842380 от 11.0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  <w:t>ПП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  <w:t>ПП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усакова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рина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ОУ СОШ №10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 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МУЗ «Детская поликлиника № 25». Заключение КЭК № 230 от 01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43" w:hanging="0"/>
              <w:rPr/>
            </w:pPr>
            <w:r>
              <w:rPr/>
              <w:t>МОУ СОШ №1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43" w:hanging="0"/>
              <w:rPr/>
            </w:pPr>
            <w:r>
              <w:rPr/>
              <w:t xml:space="preserve"> </w:t>
            </w:r>
            <w:r>
              <w:rPr/>
              <w:t>МОУ СОШ №10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убовцов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ОУ СОШ №10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 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МУЗ «Детская клиническая поликлиника №31». Заключение ВК №59 от 27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43" w:hanging="0"/>
              <w:rPr/>
            </w:pPr>
            <w:r>
              <w:rPr/>
              <w:t>МОУ СОШ №1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43" w:hanging="0"/>
              <w:rPr/>
            </w:pPr>
            <w:r>
              <w:rPr/>
              <w:t>МОУ СОШ №10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уреева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Валерь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ОУ СОШ №10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МУЗ «Детская клиническая поликлиника №31». Заключение ВК №68 от 24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43" w:hanging="0"/>
              <w:rPr/>
            </w:pPr>
            <w:r>
              <w:rPr/>
              <w:t>МОУ СОШ №1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43" w:hanging="0"/>
              <w:rPr/>
            </w:pPr>
            <w:r>
              <w:rPr/>
              <w:t>МОУ СОШ №10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ькин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Константин Серге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ОУ СОШ №10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МУЗ «Детская поликлиника №25». Заключение ВК №113 от 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43" w:hanging="0"/>
              <w:rPr/>
            </w:pPr>
            <w:r>
              <w:rPr/>
              <w:t>МОУ СОШ №1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43" w:hanging="0"/>
              <w:rPr/>
            </w:pPr>
            <w:r>
              <w:rPr/>
              <w:t>МОУ СОШ №10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Лиманская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Оксана </w:t>
            </w:r>
          </w:p>
          <w:p>
            <w:pPr>
              <w:pStyle w:val="Western"/>
              <w:spacing w:before="0" w:after="0"/>
              <w:rPr/>
            </w:pPr>
            <w:r>
              <w:rPr/>
              <w:t>Павл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ОУ СОШ №10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9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правка МУЗ «Детская поликлиника №25». Заключение КЭК №231 от 01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43" w:hanging="0"/>
              <w:rPr/>
            </w:pPr>
            <w:r>
              <w:rPr/>
              <w:t>МОУ СОШ №1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43" w:hanging="0"/>
              <w:rPr/>
            </w:pPr>
            <w:r>
              <w:rPr/>
              <w:t>МОУ СОШ №10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уганченко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оман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ОУ СОШ №10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МУЗ «Детская поликлиника №25». Заключение ВК №20 от 04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43" w:hanging="0"/>
              <w:rPr/>
            </w:pPr>
            <w:r>
              <w:rPr/>
              <w:t>МОУ СОШ №1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43" w:hanging="0"/>
              <w:rPr/>
            </w:pPr>
            <w:r>
              <w:rPr/>
              <w:t xml:space="preserve"> </w:t>
            </w:r>
            <w:r>
              <w:rPr/>
              <w:t>МОУ СОШ №10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сницкая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рина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ОУ СОШ №10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МУЗ «Детская поликлиника №25». Заключение ВК №116 от 19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43" w:hanging="0"/>
              <w:rPr/>
            </w:pPr>
            <w:r>
              <w:rPr/>
              <w:t xml:space="preserve"> </w:t>
            </w:r>
            <w:r>
              <w:rPr/>
              <w:t>МОУ СОШ №1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43" w:hanging="0"/>
              <w:rPr/>
            </w:pPr>
            <w:r>
              <w:rPr/>
              <w:t>МОУ СОШ №10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уражков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ячеслав 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ОУ СОШ №10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МУЗ «Детская поликлиника №25». Заключение ВК №19 от 04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43" w:hanging="0"/>
              <w:rPr/>
            </w:pPr>
            <w:r>
              <w:rPr/>
              <w:t xml:space="preserve"> </w:t>
            </w:r>
            <w:r>
              <w:rPr/>
              <w:t>МОУ СОШ №1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43" w:hanging="0"/>
              <w:rPr/>
            </w:pPr>
            <w:r>
              <w:rPr/>
              <w:t xml:space="preserve"> </w:t>
            </w:r>
            <w:r>
              <w:rPr/>
              <w:t>МОУ СОШ №10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  <w:t xml:space="preserve">Бабенко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  <w:t>Анастасия Александр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  <w:t>МОУ СОШ №106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об инвалидности МСЭ-2009 № 0025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  <w:t xml:space="preserve"> </w:t>
            </w:r>
            <w:r>
              <w:rPr/>
              <w:t>МОУ СОШ №10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  <w:t>МОУ СОШ №10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11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Детская клиническая поликлиника №31» от 01.03.2011 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  <w:t>МОУ СОШ №11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  <w:t>МОУ СОШ №11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 Алексей Аркадь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11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равка серия МСЭ-2010 №  0068956  от   18.01.20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  <w:t xml:space="preserve"> </w:t>
            </w:r>
            <w:r>
              <w:rPr/>
              <w:t>МОУ СОШ №11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  <w:t>МОУ СОШ №1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  <w:t>ПП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  <w:t>ПП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Сергей Андре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16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МУЗ «Детская поликлиника №25» заключение ВК от 19.08.2010 №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  <w:t>МОУ СОШ №11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  <w:t>МОУ СОШ №11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Винокуров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лег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Серге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  <w:t>МОУ СОШ № 129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равка МУЗ «Детская клиническая поликлиника № 25» от 23.08.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лючение ВК № 114 от 23.08.2010. Справка об инвалидности МСЭ-2009 № 0068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ая (письмен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  <w:t>МОУ СОШ №12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  <w:t>МОУ СОШ №12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Диденко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Антон Владимир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29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 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равка МУЗ «Детская клиническая поликлиника № 25» от 24.08.2010. Заключение ВК № 116 от 24.08.2010. Справка об инвалидности МСЭ-2009 № 3520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ая (письмен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  <w:t>МОУ СОШ №12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  <w:t xml:space="preserve"> </w:t>
            </w:r>
            <w:r>
              <w:rPr/>
              <w:t>МОУ СОШ №12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Жердев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Андре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29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равка об инвалид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СЭ-2009 № 3520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  <w:t xml:space="preserve"> </w:t>
            </w:r>
            <w:r>
              <w:rPr/>
              <w:t>МОУ СОШ №129</w:t>
            </w:r>
          </w:p>
        </w:tc>
      </w:tr>
      <w:tr>
        <w:trPr>
          <w:trHeight w:val="3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  <w:t>ПП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Красноперов Вадим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лег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  <w:t>МОУ СОШ №129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равка МУЗ «Детская клиническая поликлиника № 25» от 09.08.2010. Заключение ВК № 110 от 09.08.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ая (письмен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  <w:t xml:space="preserve"> </w:t>
            </w:r>
            <w:r>
              <w:rPr/>
              <w:t>МОУ СОШ №12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39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right="39" w:hanging="0"/>
              <w:rPr/>
            </w:pPr>
            <w:r>
              <w:rPr/>
              <w:t>МОУ СОШ №12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шникова Надежд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40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правка об инвалидности</w:t>
            </w:r>
          </w:p>
          <w:p>
            <w:pPr>
              <w:pStyle w:val="Western"/>
              <w:spacing w:before="0" w:after="0"/>
              <w:rPr/>
            </w:pPr>
            <w:r>
              <w:rPr/>
              <w:t>МСЭ-2009 № 0068675,</w:t>
            </w:r>
          </w:p>
          <w:p>
            <w:pPr>
              <w:pStyle w:val="Western"/>
              <w:spacing w:before="0" w:after="0"/>
              <w:rPr/>
            </w:pPr>
            <w:r>
              <w:rPr/>
              <w:t>Справка заключение ВК №66 от 16.08.2010г  МУЗ «Детская клиническая поликлиника №3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ая (письмен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40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4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40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правка заключение ВК №77 от 27.09.2010  МУЗ «Детская клиническая поликлиника №3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4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СОШ №14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40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правка об инвалидности</w:t>
            </w:r>
          </w:p>
          <w:p>
            <w:pPr>
              <w:pStyle w:val="Western"/>
              <w:spacing w:before="0" w:after="0"/>
              <w:rPr/>
            </w:pPr>
            <w:r>
              <w:rPr/>
              <w:t>МСЭ-2009 № 0068673,</w:t>
            </w:r>
          </w:p>
          <w:p>
            <w:pPr>
              <w:pStyle w:val="Western"/>
              <w:spacing w:before="0" w:after="0"/>
              <w:rPr/>
            </w:pPr>
            <w:r>
              <w:rPr/>
              <w:t>Справка заключение ВК № 68 от 24.08.2010  МУЗ «Детская клиническая поликлиника №3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ая (письмен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рапетян </w:t>
            </w:r>
          </w:p>
          <w:p>
            <w:pPr>
              <w:pStyle w:val="Normal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rPr/>
            </w:pPr>
            <w:r>
              <w:rPr/>
              <w:t xml:space="preserve">Арменовна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СОШ № 2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№ 172 от 06.09.2010 МУЗ «Детская поликлиника №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СОШ № 28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СОШ № 2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ралиев </w:t>
            </w:r>
          </w:p>
          <w:p>
            <w:pPr>
              <w:pStyle w:val="Normal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СОШ № 2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9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инвалидности</w:t>
            </w:r>
          </w:p>
          <w:p>
            <w:pPr>
              <w:pStyle w:val="Normal"/>
              <w:rPr/>
            </w:pPr>
            <w:r>
              <w:rPr/>
              <w:t>МСЭ- 2009 № 00554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СОШ № 28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СОШ № 2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арев 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СОШ № 2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№ 29 от 20.04.2011 МУЗ «Детская клиническая поликлиника №3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СОШ № 2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СОШ № 2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Гавриков Владислав Виталь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ОУ ОСОШ № 2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 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Справка МУЗ «Детская клиническая поликлиника №31» заключение ВК № 18 от 10.05.20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СОШ № 2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СОШ № 2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ифанов </w:t>
            </w:r>
          </w:p>
          <w:p>
            <w:pPr>
              <w:pStyle w:val="Normal"/>
              <w:rPr/>
            </w:pPr>
            <w:r>
              <w:rPr/>
              <w:t xml:space="preserve">Кирилл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СОШ № 2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9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инвалидности МСЭ- 2011 № 219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СОШ № 2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СОШ № 2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ыков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СОШ № 2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№ 64 от 10.08.2010 МУЗ «Детская клиническая поликлиника №3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СОШ № 2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СОШ № 2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уляк </w:t>
            </w:r>
          </w:p>
          <w:p>
            <w:pPr>
              <w:pStyle w:val="Normal"/>
              <w:rPr/>
            </w:pPr>
            <w:r>
              <w:rPr/>
              <w:t xml:space="preserve">Артур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СОШ № 2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№ 19 от 23.03.2011 МУЗ «Детская клиническая поликлиника №3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СОШ № 28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ОСОШ № 2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шенце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СОШ № 2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9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инвалидности МСЭ-2009 № 0071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СОШ № 2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ОСОШ № 2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СОШ № 2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9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инвалидности</w:t>
            </w:r>
          </w:p>
          <w:p>
            <w:pPr>
              <w:pStyle w:val="Normal"/>
              <w:rPr/>
            </w:pPr>
            <w:r>
              <w:rPr/>
              <w:t>МСЭ-2009 №3147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СОШ № 2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СОШ № 2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нина Я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СОШ № 2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9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инвалидности МСЭ-2009 № 0048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СОШ № 2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ОСОШ № 28</w:t>
            </w:r>
          </w:p>
        </w:tc>
      </w:tr>
      <w:tr>
        <w:trPr/>
        <w:tc>
          <w:tcPr>
            <w:tcW w:w="1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6" w:firstLine="708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олк 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имир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</w:rPr>
              <w:t>Владимир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МОУ СОШ № 24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9 «В»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/>
              <w:t>Индивидуальное  обучение на дому, постановление  ВК № 55  от 16.12.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ОУ СОШ №2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ОУ СОШ №2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Горбатовский Роман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</w:rPr>
              <w:t>Владимир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МОУ СОШ №56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9 «А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правка об  инвалидности МСЭ   № 00748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МОУ СОШ №5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МОУ СОШ № 5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Махутин 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иктор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</w:rPr>
              <w:t>Василь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6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9 «А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правка об  инвалидности МСЭ -2009   №0051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МОУ СОШ №5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МОУ СОШ № 5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Боровко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лин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</w:rPr>
              <w:t>Владимир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7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9 «Г»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дивидуальное  обучение на дому (постановление ВК №21\30 от 30.07.20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На дом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Шевченко Алексей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</w:rPr>
              <w:t>Серге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ОУ СОШ №112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9 «Б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дивидуальное  обучение на дому (постановление ВК №13 от 07.04.201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ОУ СОШ №1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ОУ СОШ № 11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</w:rPr>
              <w:t>Стефаненко Иван Михайл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ОУ ООШ №108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9 «В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ндивидуальное  обучение на дому (постановление ВК № 5 от 10.02.20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ОУ ООШ №10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ОУ ООШ № 108</w:t>
            </w:r>
          </w:p>
        </w:tc>
      </w:tr>
      <w:tr>
        <w:trPr/>
        <w:tc>
          <w:tcPr>
            <w:tcW w:w="1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й район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ьян Андрей Александрович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56"/>
              <w:jc w:val="center"/>
              <w:rPr/>
            </w:pPr>
            <w:r>
              <w:rPr/>
              <w:t>МОУ гимназия № 2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344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протокола  ВК № 114 от 06.09.2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56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344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гимназия № 2 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ина Анастасия Валерьевна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56"/>
              <w:jc w:val="center"/>
              <w:rPr/>
            </w:pPr>
            <w:r>
              <w:rPr/>
              <w:t>МОУ гимназия № 7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344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№ 637 от 23.08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56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344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56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344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ьянова </w:t>
            </w:r>
          </w:p>
          <w:p>
            <w:pPr>
              <w:pStyle w:val="Normal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rPr/>
            </w:pPr>
            <w:r>
              <w:rPr/>
              <w:t xml:space="preserve">Андреевна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56"/>
              <w:jc w:val="center"/>
              <w:rPr/>
            </w:pPr>
            <w:r>
              <w:rPr/>
              <w:t>МОУ гимназия № 7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344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№ 1076 от 27.10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дом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56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344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тинина Наталья Сергеевна 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56"/>
              <w:jc w:val="center"/>
              <w:rPr/>
            </w:pPr>
            <w:r>
              <w:rPr/>
              <w:t>МОУ гимназия № 7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344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 ВК протокол № 162 от 31.08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56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344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ова Юлия Александровна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56"/>
              <w:jc w:val="center"/>
              <w:rPr/>
            </w:pPr>
            <w:r>
              <w:rPr/>
              <w:t>МОУ гимназия № 7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344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№ 51 от 28.0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дом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56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344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амаева </w:t>
            </w:r>
          </w:p>
          <w:p>
            <w:pPr>
              <w:pStyle w:val="Normal"/>
              <w:rPr/>
            </w:pPr>
            <w:r>
              <w:rPr/>
              <w:t xml:space="preserve">Зарема </w:t>
            </w:r>
          </w:p>
          <w:p>
            <w:pPr>
              <w:pStyle w:val="Normal"/>
              <w:rPr/>
            </w:pPr>
            <w:r>
              <w:rPr/>
              <w:t xml:space="preserve">Ибрагимовна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56"/>
              <w:jc w:val="center"/>
              <w:rPr/>
            </w:pPr>
            <w:r>
              <w:rPr/>
              <w:t>МОУ гимназия № 7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344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ВК № 118 от 17.09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дом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56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344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ина Ольга Николаевна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56"/>
              <w:jc w:val="center"/>
              <w:rPr/>
            </w:pPr>
            <w:r>
              <w:rPr/>
              <w:t>МОУ гимназия № 7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344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№ 635 от 23.08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дом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56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344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ин </w:t>
            </w:r>
          </w:p>
          <w:p>
            <w:pPr>
              <w:pStyle w:val="Normal"/>
              <w:rPr/>
            </w:pPr>
            <w:r>
              <w:rPr/>
              <w:t>Владисла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56"/>
              <w:jc w:val="center"/>
              <w:rPr/>
            </w:pPr>
            <w:r>
              <w:rPr/>
              <w:t>МОУ СОШ № 22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344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№ 1192 от 14.12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56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344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2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 </w:t>
            </w:r>
          </w:p>
          <w:p>
            <w:pPr>
              <w:pStyle w:val="Normal"/>
              <w:rPr/>
            </w:pPr>
            <w:r>
              <w:rPr/>
              <w:t xml:space="preserve">Артеми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56"/>
              <w:jc w:val="center"/>
              <w:rPr/>
            </w:pPr>
            <w:r>
              <w:rPr/>
              <w:t>МОУ СОШ № 22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344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№ 756 от 01.09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56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344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2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ушкин 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лерьевич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31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344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№ 659 от 26.08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У СОШ №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344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3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 xml:space="preserve">Владислав </w:t>
            </w:r>
          </w:p>
          <w:p>
            <w:pPr>
              <w:pStyle w:val="Normal"/>
              <w:rPr/>
            </w:pPr>
            <w:r>
              <w:rPr/>
              <w:t xml:space="preserve">Михайлович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56"/>
              <w:jc w:val="center"/>
              <w:rPr/>
            </w:pPr>
            <w:r>
              <w:rPr/>
              <w:t>МОУ СОШ № 60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344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№ 110 от 27.08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56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344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геевна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56"/>
              <w:jc w:val="center"/>
              <w:rPr/>
            </w:pPr>
            <w:r>
              <w:rPr/>
              <w:t>МОУ СОШ № 60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344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№ 654 от 26.08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56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344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цова </w:t>
            </w:r>
          </w:p>
          <w:p>
            <w:pPr>
              <w:pStyle w:val="Normal"/>
              <w:rPr/>
            </w:pPr>
            <w:r>
              <w:rPr/>
              <w:t xml:space="preserve">Александра Сергеевна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56"/>
              <w:jc w:val="center"/>
              <w:rPr/>
            </w:pPr>
            <w:r>
              <w:rPr/>
              <w:t>МОУ СОШ № 60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344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№ 83 от 07.02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56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firstLine="344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абин Александр Василь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2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№ 737 от 01.09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аранников Олег Сергеевич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2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189  ВК № 839 от 13.10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усова Анна Геннадиевна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4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ВК № 118 от 17.09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бошин Анатолий Валерьевич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4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№ 643 от 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а Анна Геннадиевна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4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№ 756 от 01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пенко Владислав Ростиславович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5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№ 756 от 01.09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льченко Елена 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75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№ 824 от 0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7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тковская Ма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75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№ 243 от 28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а Мадина Даудовна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1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№ 659 от 26.08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1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 Иван Александрович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1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№ 243 от 25.04.2011 (после оперативного лечения от 15.04.2011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1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Евгений Владимирович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15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от  26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ая </w:t>
            </w:r>
          </w:p>
          <w:p>
            <w:pPr>
              <w:pStyle w:val="Normal"/>
              <w:jc w:val="center"/>
              <w:rPr/>
            </w:pPr>
            <w:r>
              <w:rPr/>
              <w:t>(уст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rPr/>
            </w:pPr>
            <w:r>
              <w:rPr/>
              <w:t>Яросл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митриевна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15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№ 110 от 27.08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ая </w:t>
            </w:r>
          </w:p>
          <w:p>
            <w:pPr>
              <w:pStyle w:val="Normal"/>
              <w:jc w:val="center"/>
              <w:rPr/>
            </w:pPr>
            <w:r>
              <w:rPr/>
              <w:t>(уст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стасия Александровна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15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ВК № 135 от 18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тьев Алексей </w:t>
            </w:r>
          </w:p>
          <w:p>
            <w:pPr>
              <w:pStyle w:val="Normal"/>
              <w:rPr/>
            </w:pPr>
            <w:r>
              <w:rPr/>
              <w:t xml:space="preserve">Сергеевич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17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КЭК № 100 от 09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1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нский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20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№ 654 от 26.08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24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№ 863 от 10.09.201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2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г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25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№1189 от 10.12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2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ушахманов Румиль </w:t>
            </w:r>
          </w:p>
          <w:p>
            <w:pPr>
              <w:pStyle w:val="Normal"/>
              <w:rPr/>
            </w:pPr>
            <w:r>
              <w:rPr/>
              <w:t xml:space="preserve">Эхметович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25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В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 от 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2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 xml:space="preserve">Викторович 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25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ВК № 83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(письмен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912" w:firstLine="708"/>
        <w:jc w:val="both"/>
        <w:rPr/>
      </w:pPr>
      <w:r>
        <w:rPr/>
        <w:t>Отдел общего образования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720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6:00Z</dcterms:created>
  <dc:creator>RUOSHAB</dc:creator>
  <dc:description/>
  <cp:keywords/>
  <dc:language>en-US</dc:language>
  <cp:lastModifiedBy>makarova_ii</cp:lastModifiedBy>
  <cp:lastPrinted>2011-05-17T08:48:00Z</cp:lastPrinted>
  <dcterms:modified xsi:type="dcterms:W3CDTF">2011-05-19T08:16:00Z</dcterms:modified>
  <cp:revision>2</cp:revision>
  <dc:subject/>
  <dc:title>Приложение</dc:title>
</cp:coreProperties>
</file>