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лицей № 4 Красноармейского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</w:rPr>
        <w:t>18 сентябр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прав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 Муниципальное общеобразовательное учреждение лицей № 4 Красноармейского района г. Волго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 (Ф.И.О. полностью) </w:t>
      </w:r>
      <w:r>
        <w:rPr>
          <w:rFonts w:cs="Times New Roman" w:ascii="Times New Roman" w:hAnsi="Times New Roman"/>
          <w:sz w:val="24"/>
          <w:szCs w:val="24"/>
          <w:u w:val="single"/>
        </w:rPr>
        <w:t>Суровцева Елен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(Ф.И.О. полностью) </w:t>
      </w:r>
      <w:r>
        <w:rPr>
          <w:rFonts w:cs="Times New Roman" w:ascii="Times New Roman" w:hAnsi="Times New Roman"/>
          <w:sz w:val="24"/>
          <w:szCs w:val="24"/>
          <w:u w:val="single"/>
        </w:rPr>
        <w:t>Пахомова Ольга Валентиновна, Глебова Валентина Владими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_________________праву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</w:t>
      </w:r>
      <w:r>
        <w:rPr>
          <w:rFonts w:cs="Times New Roman" w:ascii="Times New Roman" w:hAnsi="Times New Roman"/>
          <w:sz w:val="24"/>
          <w:szCs w:val="24"/>
        </w:rPr>
        <w:t xml:space="preserve"> ______60</w:t>
      </w:r>
      <w:r>
        <w:rPr/>
        <w:t>______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93"/>
        <w:gridCol w:w="927"/>
        <w:gridCol w:w="919"/>
        <w:gridCol w:w="862"/>
        <w:gridCol w:w="1518"/>
        <w:gridCol w:w="1668"/>
        <w:gridCol w:w="1892"/>
      </w:tblGrid>
      <w:tr>
        <w:trPr>
          <w:trHeight w:val="6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хар Али Хале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0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боева Валерия Дмитри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0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далов Дмитрий Серг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0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овкин Николай Юр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0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Никита Никола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0-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Дарья Владими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0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(муниципального) этапа всероссийской олимпиады школьников в Волгоградской области в 2014/2015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_______________праву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20"/>
        <w:gridCol w:w="1194"/>
        <w:gridCol w:w="1664"/>
        <w:gridCol w:w="1895"/>
        <w:gridCol w:w="1892"/>
      </w:tblGrid>
      <w:tr>
        <w:trPr>
          <w:trHeight w:val="7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боева Валерия Дмитрие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МОУ лицей №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: __________ Бугрова Е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Суровцева Е.А.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 _________________________/Пахомова О.В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Глебова В.В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начальника территор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департамента по образ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лгограда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лицей № 4 Красноармейского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</w:rPr>
        <w:t>18 сентябр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прав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b/>
          <w:sz w:val="24"/>
          <w:szCs w:val="24"/>
        </w:rPr>
        <w:t>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 Муниципальное общеобразовательное учреждение лицей № 4 Красноармейского района г. Волго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 (Ф.И.О. полностью) </w:t>
      </w:r>
      <w:r>
        <w:rPr>
          <w:rFonts w:cs="Times New Roman" w:ascii="Times New Roman" w:hAnsi="Times New Roman"/>
          <w:sz w:val="24"/>
          <w:szCs w:val="24"/>
          <w:u w:val="single"/>
        </w:rPr>
        <w:t>Суровцева Елен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(Ф.И.О. полностью) </w:t>
      </w:r>
      <w:r>
        <w:rPr>
          <w:rFonts w:cs="Times New Roman" w:ascii="Times New Roman" w:hAnsi="Times New Roman"/>
          <w:sz w:val="24"/>
          <w:szCs w:val="24"/>
          <w:u w:val="single"/>
        </w:rPr>
        <w:t>Пахомова Ольга Валентиновна, Глебова Валентина Владими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_________________праву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</w:t>
      </w:r>
      <w:r>
        <w:rPr>
          <w:rFonts w:cs="Times New Roman" w:ascii="Times New Roman" w:hAnsi="Times New Roman"/>
          <w:sz w:val="24"/>
          <w:szCs w:val="24"/>
        </w:rPr>
        <w:t xml:space="preserve"> ______60</w:t>
      </w:r>
      <w:r>
        <w:rPr/>
        <w:t>______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93"/>
        <w:gridCol w:w="927"/>
        <w:gridCol w:w="1082"/>
        <w:gridCol w:w="699"/>
        <w:gridCol w:w="1518"/>
        <w:gridCol w:w="1668"/>
        <w:gridCol w:w="1892"/>
      </w:tblGrid>
      <w:tr>
        <w:trPr>
          <w:trHeight w:val="6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Ксения Серге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1-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фатьева Дарья Роман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1-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ничий Никита Павл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1-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рова Елена Александ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1-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сс Альбина Пет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1-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Екатерина Дмитри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1-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рина Олег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1-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кая Екатерина Максим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1-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Максим Эдуард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1-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ыгина Кристина Игор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1-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лександр Владими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 Иван Алекс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1-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йдак Галина Серге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1-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атьяна Серге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1-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 Алексей Серг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1-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(муниципального) этапа всероссийской олимпиады школьников в Волгоградской области в 2014/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_______________праву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20"/>
        <w:gridCol w:w="1194"/>
        <w:gridCol w:w="1664"/>
        <w:gridCol w:w="1895"/>
        <w:gridCol w:w="1892"/>
      </w:tblGrid>
      <w:tr>
        <w:trPr>
          <w:trHeight w:val="7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сс Альбина Петро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Ксения Сергее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: _____________ Бугрова Е.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Суровцева Е.А.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 _________________________/Пахомова О.В.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Глебова В.В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начальника территор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департамента по образ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лгограда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35:00Z</dcterms:created>
  <dc:creator>Светлана</dc:creator>
  <dc:description/>
  <cp:keywords/>
  <dc:language>en-US</dc:language>
  <cp:lastModifiedBy>Шевченко Евгений Валентинович</cp:lastModifiedBy>
  <cp:lastPrinted>2014-09-19T08:49:00Z</cp:lastPrinted>
  <dcterms:modified xsi:type="dcterms:W3CDTF">2014-09-19T05:50:00Z</dcterms:modified>
  <cp:revision>28</cp:revision>
  <dc:subject/>
  <dc:title>_______________________________________________________________________</dc:title>
</cp:coreProperties>
</file>