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rFonts w:cs="Times New Roman" w:ascii="Times New Roman" w:hAnsi="Times New Roman"/>
        </w:rPr>
        <w:t>к приказу комитета по образованию</w:t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администрации Волгограда </w:t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т </w:t>
      </w:r>
      <w:r>
        <w:rPr>
          <w:rFonts w:cs="Times New Roman" w:ascii="Times New Roman" w:hAnsi="Times New Roman"/>
        </w:rPr>
        <w:t>21.03.</w:t>
      </w:r>
      <w:r>
        <w:rPr/>
        <w:t>201</w:t>
      </w:r>
      <w:r>
        <w:rPr>
          <w:rFonts w:cs="Times New Roman" w:ascii="Times New Roman" w:hAnsi="Times New Roman"/>
        </w:rPr>
        <w:t>1</w:t>
      </w:r>
      <w:r>
        <w:rPr/>
        <w:t xml:space="preserve"> г.  </w:t>
      </w:r>
      <w:r>
        <w:rPr>
          <w:rFonts w:cs="Times New Roman" w:ascii="Times New Roman" w:hAnsi="Times New Roman"/>
        </w:rPr>
        <w:t>№ 18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 xml:space="preserve">Положение </w:t>
      </w:r>
    </w:p>
    <w:p>
      <w:pPr>
        <w:pStyle w:val="TextBody"/>
        <w:jc w:val="center"/>
        <w:rPr/>
      </w:pPr>
      <w:r>
        <w:rPr/>
        <w:t xml:space="preserve">о территориальной психолого-медико-педагогической комиссии </w:t>
      </w:r>
    </w:p>
    <w:p>
      <w:pPr>
        <w:pStyle w:val="TextBody"/>
        <w:jc w:val="center"/>
        <w:rPr/>
      </w:pPr>
      <w:r>
        <w:rPr/>
        <w:t>Волгогра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территориальной психолого-медико-педагогической комиссии Волгограда (далее – территориальная ПМПК Волгогр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ПМПК Волгограда создается в целях своевременного выявления детей с ограниченными возможностями здоровья и (или) отклонений в поведении детей, проживающих на территории города Волгограда, проведения их комплексного обследования, подготовки рекомендаций по определению оптимальных психолого-педагогических условий для организации их обучения и воспитания</w:t>
      </w:r>
      <w:r>
        <w:rPr>
          <w:sz w:val="28"/>
        </w:rPr>
        <w:t xml:space="preserve"> в соответствии с возрастными и индивидуальными особен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ерриториальная ПМПК Волгограда состоит из городской психолого-медико-педагогической комиссии комитета по образованию администрации Волгограда (далее - городская ПМПК) и районных психолого-медико-педагогических комиссий территориальных управлений комитета по образованию администрации Волгограда (далее - районные ПМП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е направления деятельности территориальной ПМПК Волгогр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деятельности территориальной ПМПК Волгогра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плексное диагностическое обследование с целью своевременного выявления детей с ограниченными возможностями здоровья, детей, которым необходим комплекс специальных оздоров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рекоменд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казание консультативной помощи родителям (законным представителям), педагогическим работникам, непосредственно представляющим интересы ребенка в семье и образовательном учреждении, по вопросам обучения, воспитания и коррекции нарушений развития детей с ограниченными возможностями развития, организации комплекса санитарно-гигиенических, профилактических и оздоровительных мероприятий и процедур для детей с туберкулезной интоксикацией, аллергодерматоз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Организационно - методическая поддержка специалистов психолого-медико-педагогических консилиумов муниципальных образовательных учреждений (далее - МО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 общественности о работе территориальной ПМПК Волгограда, ее направления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территориальной ПМПК Волгогр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став территориальной ПМПК Волгограда входят специалисты комитета по образованию администрации Волгограда (далее - комитет), территориальных управлений комитета по образованию администрации Волгограда (далее – территориальные управления), представители методической службы, курирующие вопросы специального (коррекционного) образования, опытные руководители МОУ, высококвалифицированные специалисты: педагоги МОУ (педагоги-психологи, учителя-логопеды, учителя-дефектологи), врачи муниципальных и (или) государственных учреждений здравоохранения (психиатр, невролог, офтальмолог, оториноларинголог, ортопед, фтизиа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ение в состав городской ПМПК и районных ПМПК врачей муниципальных и (или) государственных учреждений здравоохранения осуществляется по согласованию с департаментом здравоохранения администрации Волгограда, Комитетом по здравоохранению Администрации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остав городской ПМПК и график ее работы утверждается ежегодно приказом комитета по образованию администрации Волгограда, состав районных ПМПК и график их работы утверждается ежегодно приказами территориальных упра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ородскую ПМПК и районные ПМПК возглавляют председатели из числа специалистов комитета и территориальных управлений соответственно, курирующих вопросы организации обучения и воспитания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Из числа членов городской ПМПК и районных ПМПК назначаются секретари, которые ведут предварительную запись детей на обследование, информируют родителей (законных представителей) и членов городской ПМПК (районной ПМПК) о времени, месте проведения заседаний, оформляют протокол обследования и журнал учета детей, прошедших обследование. </w:t>
      </w:r>
    </w:p>
    <w:p>
      <w:pPr>
        <w:pStyle w:val="TextBody"/>
        <w:tabs>
          <w:tab w:val="clear" w:pos="720"/>
          <w:tab w:val="left" w:pos="-5529" w:leader="none"/>
        </w:tabs>
        <w:ind w:firstLine="567"/>
        <w:rPr/>
      </w:pPr>
      <w:r>
        <w:rPr>
          <w:szCs w:val="28"/>
        </w:rPr>
        <w:t xml:space="preserve">3.5. В дни работы городской ПМПК и районных ПМПК ее члены освобождаются от своих обязанностей по основному месту работы с сохранением заработной пл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4. Организация деятельности ПМПК </w:t>
      </w:r>
      <w:r>
        <w:rPr>
          <w:szCs w:val="28"/>
        </w:rPr>
        <w:t>Волгог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е ребенка на обследование в городскую ПМПК или районную ПМПК осуществляется по инициативе родителей (законных представителей), МОУ, учреждений здравоохранения (с согласия род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ая запись ребенка на обследование осуществляется у секретаря городской (районной) ПМПК, который ведет журнал предварительной записи детей на обследование (Приложение 1 к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следование ребенка проводится на базе МОУ. При необходимости обследование может проводиться на дому по месту проживания ребен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4.3. Обследование ребенка осуществляется каждым специалистом городской (районной) ПМПК индивидуально или несколькими специалистами одновременно. </w:t>
      </w:r>
    </w:p>
    <w:p>
      <w:pPr>
        <w:pStyle w:val="TextBody"/>
        <w:tabs>
          <w:tab w:val="clear" w:pos="720"/>
          <w:tab w:val="left" w:pos="-3119" w:leader="none"/>
        </w:tabs>
        <w:ind w:firstLine="567"/>
        <w:rPr/>
      </w:pPr>
      <w:r>
        <w:rPr>
          <w:szCs w:val="28"/>
        </w:rPr>
        <w:t xml:space="preserve">Состав специалистов, участвующих в проведении обследования, процедура и продолжительность обследования определяются исходя из задач обследования, возрастных, психофизических и иных индивидуальных особенностей ребенка. </w:t>
      </w:r>
    </w:p>
    <w:p>
      <w:pPr>
        <w:pStyle w:val="TextBody"/>
        <w:ind w:firstLine="567"/>
        <w:rPr/>
      </w:pPr>
      <w:r>
        <w:rPr>
          <w:szCs w:val="28"/>
        </w:rPr>
        <w:t>4.4. Городской ПМПК осуществляется диагностическое обследование детей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с нарушениями слуха, зрения (дошкольный и школьный возраст)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нарушениями опорно-двигательного аппарата, интеллекта, сложным дефектом (дошкольный возраст)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с туберкулезной интоксикацией (дошкольный возраст).</w:t>
      </w:r>
    </w:p>
    <w:p>
      <w:pPr>
        <w:pStyle w:val="TextBody"/>
        <w:ind w:firstLine="567"/>
        <w:rPr/>
      </w:pPr>
      <w:r>
        <w:rPr>
          <w:szCs w:val="28"/>
        </w:rPr>
        <w:t>Районными ПМПК осуществляется диагностическое обследование детей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с задержкой психического развития (дошкольный и школьный возраст)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с нарушениями речи (дошкольный возраст)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с аллергодерматозами (дошкольный возраст).</w:t>
      </w:r>
    </w:p>
    <w:p>
      <w:pPr>
        <w:pStyle w:val="TextBody"/>
        <w:ind w:firstLine="567"/>
        <w:rPr/>
      </w:pPr>
      <w:r>
        <w:rPr/>
        <w:t>4.5. На заседания городской (районной) ПМПК родители (законные представители) представляют следующие документы и материалы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а)  свидетельство о рождении ребенка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б)  паспорт, постановление органа опеки об установлении опеки (для законных представителей)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в) карта ребенка, прошедшего обследование (далее - карта ребенка), которая включает выписку из истории развития ребенка с заключениями детских врачей государственных и муниципальных учреждений здравоохранения, заверенными печатями; педагогическое (только для обучающихся, воспитанников МОУ), психологическое и логопедическое представления с заключениями и предложениями специалистов по определению дальнейшего образовательного маршрута, заверенные подписью и печатью руководителя МОУ (Приложение 4 к Положению)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ри повторном направлении ребенка по окончании диагностического срока, после дообследования используется уже имеющаяся карта ребенка, которая дополняется заключениями врача-психиатра государственного учреждения здравоохранения, психолого-медико-педагогического консилиума образовательного учреждения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г) личное дело обучающегося в общеобразовательном учреждении с итоговыми годовыми оценками и записью об усвоении основной общеобразовательной программы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исьменные контрольные, классные работы по русскому языку, математике; рисунки и другие результаты самостоятельной продуктивной деятельности обучающегося, воспитанника. 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материалы, указанные в подпунктах г), д) не представляются при обращении детей с туберкулезной интоксикацией, детей с аллергодерматозами.</w:t>
      </w:r>
    </w:p>
    <w:p>
      <w:pPr>
        <w:pStyle w:val="TextBody"/>
        <w:ind w:firstLine="567"/>
        <w:rPr/>
      </w:pPr>
      <w:r>
        <w:rPr>
          <w:szCs w:val="28"/>
        </w:rPr>
        <w:t xml:space="preserve">4.6. Обследование ребенка осуществляется с письменного согласия и в присутствии родителя (законного представителя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конфликтных ситуациях при обследовании опекаемого ребенка могут быть приглашены специалисты органа опеки и попечительства администрации </w:t>
      </w:r>
      <w:r>
        <w:rPr>
          <w:color w:val="000000"/>
          <w:szCs w:val="28"/>
        </w:rPr>
        <w:t>района Волгограда, в котором состоит на учете подопечный ребено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ходе обследования ребенка ведется протокол обследования ребенка (Приложение 3 к Положению), в  котором указываются результаты обследования, а также журнал учета детей, прошедших обследование (Приложение 2 к Положению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обследования в день проведения обследования составляется коллегиальное заключение с учетом мнения каждого специалиста, которое подписывается всеми членами, присутствующими на заседании городской (районной) ПМПК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одителей (законных представителей) ребенка знакомят с заключением и рекомендациями под роспись, дают им в доступной для понимания форме рекомендации об условиях его дальнейшего обучения и воспитания, коррекции недостатков в развитии, социальной адаптации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а из протокола обследования ребенка с коллегиальным заключением по согласованию с родителями (законными представителями) ребенка выдается им лично или через руководителя МО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В диагностически сложных случаях территориальная ПМПК Волгограда может направить ребенка для проведения дообследования с последующим вынесением коллегиального заключения или направить для повторного обследования в Центральную психолого-медико-педагогическую комиссию Волгоградской обла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заключением городской (районной) ПМПК родители (законные представители) ребенка имеют право самостоятельно обратиться в Центральную психолого-медико-педагогическую комиссию Волгоградской области.</w:t>
      </w:r>
    </w:p>
    <w:p>
      <w:pPr>
        <w:pStyle w:val="TextBody"/>
        <w:ind w:firstLine="567"/>
        <w:rPr/>
      </w:pPr>
      <w:r>
        <w:rPr/>
        <w:t>4.11. Заключение и рекомендации городской (районной) ПМПК являются основанием для направления ребенка только с согласия родителей (законных представителей) в специальный (коррекционный) класс, группу компенсирующей, комбинированной, оздоровительной направленности МОУ  г. Волгограда в соответствии с Порядком комплектования муниципальных образовательных учреждений, реализующих основную общеобразовательную программу дошкольного образования, на территории Волгограда, Порядком приема в муниципальные общеобразовательные учреждения Волгограда.</w:t>
      </w:r>
    </w:p>
    <w:p>
      <w:pPr>
        <w:pStyle w:val="TextBody"/>
        <w:ind w:firstLine="567"/>
        <w:rPr/>
      </w:pPr>
      <w:r>
        <w:rPr/>
        <w:t>Заключение и рекомендации городской (районной) ПМПК действительны в течение одного года с момента их выдачи.</w:t>
      </w:r>
    </w:p>
    <w:p>
      <w:pPr>
        <w:pStyle w:val="TextBody"/>
        <w:ind w:firstLine="567"/>
        <w:rPr/>
      </w:pPr>
      <w:r>
        <w:rPr/>
        <w:t xml:space="preserve">4.12. Карта ребенка и протокол обследования с заключением и рекомендациями городской (районной) ПМПК передаются и хранятся в МОУ, в которое будет направлен ребенок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родителей (законных представителей) от обучения ребенка в МОУ (классе, группе) для детей с ограниченными возможностями здоровья, карта ребенка и протокол обследования городской ПМПК хранится в комитете, карта ребенка и протокол обследования районной ПМПК хранится в территориальном управлении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родление периода пребывания ребенка с ограниченными возможностями здоровья в группе комбинированной, компенсирующей направленности МОУ осуществляется на основании заключения городской и районной) ПМПК только с согласия родителей (законных представителей)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периода пребывания детей в группах оздоровительной направленности осуществляется психолого-медико-педагогическим консилиумом МОУ на основании медицинского заключения врача-фтизиатра противотуберкулезного диспансера, врача-аллерголога с согласия родителей (законных представителей).</w:t>
      </w:r>
    </w:p>
    <w:p>
      <w:pPr>
        <w:pStyle w:val="TextBody"/>
        <w:ind w:firstLine="567"/>
        <w:rPr/>
      </w:pPr>
      <w:r>
        <w:rPr>
          <w:szCs w:val="28"/>
        </w:rPr>
        <w:t>4.14. В городской ПМПК и районных ПМПК ведется документация  установленной форм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) журнал предварительной записи детей на обследование (хранится в комитете и территориальных управлениях соответственно 5 лет после окончани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б) журнал учета детей, прошедших обследование (хранится в комитете и территориальных управлениях соответственно 5 лет после окончани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) карта ребенка, прошедшего обследование (хранится в МОУ 10 лет после достижения ребенком возраста 18 лет);</w:t>
      </w:r>
    </w:p>
    <w:p>
      <w:pPr>
        <w:pStyle w:val="TextBody"/>
        <w:ind w:firstLine="567"/>
        <w:rPr/>
      </w:pPr>
      <w:r>
        <w:rPr>
          <w:szCs w:val="28"/>
        </w:rPr>
        <w:t>г) протокол обследования ребенка (хранится в МОУ 10 лет после достижения ребенком возраста 18 лет).</w:t>
      </w:r>
    </w:p>
    <w:p>
      <w:pPr>
        <w:pStyle w:val="TextBody"/>
        <w:ind w:firstLine="567"/>
        <w:rPr/>
      </w:pPr>
      <w:r>
        <w:rPr>
          <w:szCs w:val="28"/>
        </w:rPr>
        <w:t>Журналы должны быть прошнурованы, пронумерованы, скреплены печатью комитета или территориальных управл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15. Городская ПМПК и районные ПМПК могут иметь свою печать и штамп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/>
      </w:pPr>
      <w:r>
        <w:rPr>
          <w:szCs w:val="28"/>
        </w:rPr>
        <w:t xml:space="preserve">Отдел дошкольного образования и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храны прав дет</w:t>
      </w:r>
      <w:r>
        <w:rPr>
          <w:rFonts w:cs="Times New Roman" w:ascii="Times New Roman" w:hAnsi="Times New Roman"/>
          <w:szCs w:val="28"/>
        </w:rPr>
        <w:t>ей</w:t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митета по образованию администрации Волгограда</w:t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9639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ind w:left="9639" w:hanging="0"/>
        <w:jc w:val="left"/>
        <w:rPr/>
      </w:pPr>
      <w:r>
        <w:rPr/>
        <w:t>к Положению о территориальной психолого-медико-педагогической комиссии Волгограда</w:t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Журнал предварительной записи детей на обследова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городской ПМПК (районной ПМПК)</w:t>
      </w:r>
    </w:p>
    <w:p>
      <w:pPr>
        <w:pStyle w:val="TextBody"/>
        <w:ind w:left="5103" w:hanging="0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522"/>
        <w:gridCol w:w="1224"/>
        <w:gridCol w:w="1519"/>
        <w:gridCol w:w="1641"/>
        <w:gridCol w:w="1376"/>
        <w:gridCol w:w="1800"/>
        <w:gridCol w:w="1426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контактный теле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направленность группы (класса), диагноз профильного вр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становке на учет будущих воспитанников, посещении МОУ</w:t>
            </w:r>
          </w:p>
          <w:p>
            <w:pPr>
              <w:pStyle w:val="Normal"/>
              <w:jc w:val="center"/>
              <w:rPr/>
            </w:pPr>
            <w:r>
              <w:rPr/>
              <w:t>(МОУ №, клас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дата обследования на ПМПК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103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left="9639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"/>
        <w:ind w:left="9639" w:hanging="0"/>
        <w:jc w:val="left"/>
        <w:rPr/>
      </w:pPr>
      <w:r>
        <w:rPr/>
        <w:t>к Положению о территориальной психолого-медико-педагогической комиссии Волгогра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урнал учета детей, 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прошедших обследование на городской ПМПК </w:t>
      </w:r>
      <w:r>
        <w:rPr>
          <w:szCs w:val="28"/>
        </w:rPr>
        <w:t>(районной ПМПК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992"/>
        <w:gridCol w:w="1276"/>
        <w:gridCol w:w="1276"/>
        <w:gridCol w:w="850"/>
        <w:gridCol w:w="851"/>
        <w:gridCol w:w="850"/>
        <w:gridCol w:w="851"/>
        <w:gridCol w:w="1262"/>
        <w:gridCol w:w="1573"/>
        <w:gridCol w:w="1559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домашний адрес, контактн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направлен (№ МУЗ, МОУ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я специалистов по результатам обследования ребе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альное заключение  _ПМ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_ПМ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ларинго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пед (ортодон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ерг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510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/>
        <w:t>к Положению о территориальной психолого-медико-педагогической комиссии Волгограда</w:t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color w:val="000000"/>
          <w:szCs w:val="28"/>
        </w:rPr>
        <w:t>Протокол № _____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бследования ребенка  на городской ПМПК </w:t>
      </w:r>
      <w:r>
        <w:rPr>
          <w:szCs w:val="28"/>
        </w:rPr>
        <w:t>(районной ПМПК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1. Дата обследовани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2.Фамилия, имя, отчество__________</w:t>
      </w:r>
      <w:r>
        <w:rPr>
          <w:bCs/>
          <w:sz w:val="22"/>
          <w:u w:val="single"/>
        </w:rPr>
        <w:t xml:space="preserve">             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3. Домашний адрес_______________________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4. Дата рождения (год, месяц, число)_____________________</w:t>
      </w:r>
      <w:r>
        <w:rPr>
          <w:bCs/>
          <w:sz w:val="22"/>
          <w:u w:val="single"/>
        </w:rPr>
        <w:t xml:space="preserve">   </w:t>
      </w:r>
      <w:r>
        <w:rPr>
          <w:bCs/>
          <w:sz w:val="22"/>
        </w:rPr>
        <w:t>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5. МОУ № (класс, группа)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6. Заключения специалистов по результатам обследования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Врач – психиатр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Врач – невропатолог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Оториноларинголог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Офтальмолог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Учитель – дефектолог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Учитель – логопед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10. Заключение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11.Рекомендации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Председатель комиссии</w:t>
        <w:tab/>
        <w:t>______________</w:t>
        <w:tab/>
        <w:tab/>
        <w:tab/>
        <w:tab/>
        <w:tab/>
      </w:r>
      <w:r>
        <w:rPr>
          <w:bCs/>
          <w:sz w:val="16"/>
        </w:rPr>
        <w:t>(расшифровка подписи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Члены комиссии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МП</w:t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/>
      </w:pPr>
      <w:r>
        <w:rPr>
          <w:szCs w:val="28"/>
        </w:rPr>
        <w:t xml:space="preserve">Отдел дошкольного образования и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храны прав дет</w:t>
      </w:r>
      <w:r>
        <w:rPr>
          <w:rFonts w:cs="Times New Roman" w:ascii="Times New Roman" w:hAnsi="Times New Roman"/>
          <w:szCs w:val="28"/>
        </w:rPr>
        <w:t>ей</w:t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/>
      </w:pPr>
      <w:r>
        <w:rPr/>
        <w:t>комитета по образованию администрации Волгограда</w:t>
      </w:r>
    </w:p>
    <w:sectPr>
      <w:footerReference w:type="default" r:id="rId4"/>
      <w:type w:val="nextPage"/>
      <w:pgSz w:w="11906" w:h="16838"/>
      <w:pgMar w:left="992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+++++++++++++++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68" w:leader="none"/>
        <w:tab w:val="left" w:pos="6383" w:leader="none"/>
      </w:tabs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+++++++++++++++;Times New Roman" w:hAnsi="+++++++++++++++;Times New Roman" w:cs="+++++++++++++++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8:00Z</dcterms:created>
  <dc:creator>111</dc:creator>
  <dc:description/>
  <cp:keywords/>
  <dc:language>en-US</dc:language>
  <cp:lastModifiedBy>makarova_ii</cp:lastModifiedBy>
  <cp:lastPrinted>2011-03-23T17:57:00Z</cp:lastPrinted>
  <dcterms:modified xsi:type="dcterms:W3CDTF">2011-04-13T05:51:00Z</dcterms:modified>
  <cp:revision>3</cp:revision>
  <dc:subject/>
  <dc:title>Администрация Волгограда</dc:title>
</cp:coreProperties>
</file>