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У СОШ № 103Советск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7» 10.  2013 г. </w:t>
        <w:tab/>
        <w:tab/>
        <w:tab/>
        <w:t>Предмет:  физика</w:t>
        <w:tab/>
        <w:tab/>
        <w:tab/>
        <w:t>Класс: 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Писарева В. В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  <w:r>
        <w:rPr>
          <w:rFonts w:cs="Times New Roman" w:ascii="Times New Roman" w:hAnsi="Times New Roman"/>
          <w:sz w:val="24"/>
          <w:szCs w:val="24"/>
          <w:u w:val="single"/>
        </w:rPr>
        <w:t>Елецких П.П., Завьялова А.Г., Видеман Т.Н., Тимошенко Н.Н.,  Тарасов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3"/>
        <w:gridCol w:w="1556"/>
        <w:gridCol w:w="2062"/>
        <w:gridCol w:w="1969"/>
        <w:gridCol w:w="1402"/>
        <w:gridCol w:w="1446"/>
        <w:gridCol w:w="2195"/>
        <w:gridCol w:w="2381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 должность (полностью),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аев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8 -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ык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д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гулы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8 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8 -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8 -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ушки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8 -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8 -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8 -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8 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8 -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8 -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: 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103Советского района г. Волгогр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среди обучающихся 5 – 11классов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/2014 учебном год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7» 10.  2013 г. </w:t>
        <w:tab/>
        <w:tab/>
        <w:tab/>
        <w:t>Предмет:  физика</w:t>
        <w:tab/>
        <w:tab/>
        <w:tab/>
        <w:t>Класс: 1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Писарева В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  <w:r>
        <w:rPr>
          <w:rFonts w:cs="Times New Roman" w:ascii="Times New Roman" w:hAnsi="Times New Roman"/>
          <w:sz w:val="24"/>
          <w:szCs w:val="24"/>
          <w:u w:val="single"/>
        </w:rPr>
        <w:t>Елецких П.П., Завьялова А.Г., Видеман Т.Н., Тимошенко Н.Н.,  Тарасова Т.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шко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среди обучающихся 5 – 11классов</w:t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/2014 учебном году по физик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41"/>
        <w:gridCol w:w="1486"/>
        <w:gridCol w:w="1993"/>
        <w:gridCol w:w="2261"/>
        <w:gridCol w:w="1238"/>
        <w:gridCol w:w="1546"/>
        <w:gridCol w:w="2524"/>
        <w:gridCol w:w="2151"/>
      </w:tblGrid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быванию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 должность (полностью), 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10 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0 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в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10 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10 -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е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10 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асп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иф ог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10 -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а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10 -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10 -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10 -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: 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103Совет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среди обучающихся 5 – 11классов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7» 10.  2013 г. </w:t>
        <w:tab/>
        <w:tab/>
        <w:tab/>
        <w:t>Предмет:  физика</w:t>
        <w:tab/>
        <w:tab/>
        <w:tab/>
        <w:t>Класс: 1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Писарева В. В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  <w:r>
        <w:rPr>
          <w:rFonts w:cs="Times New Roman" w:ascii="Times New Roman" w:hAnsi="Times New Roman"/>
          <w:sz w:val="24"/>
          <w:szCs w:val="24"/>
          <w:u w:val="single"/>
        </w:rPr>
        <w:t>Елецких П.П., Завьялова А.Г., Видеман Т.Н., Тимошенко Н.Н.,  Тарасов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шко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среди обучающихся 5 – 11классов</w:t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/2014 учебном году 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9"/>
        <w:gridCol w:w="1531"/>
        <w:gridCol w:w="1815"/>
        <w:gridCol w:w="2261"/>
        <w:gridCol w:w="1257"/>
        <w:gridCol w:w="1546"/>
        <w:gridCol w:w="2524"/>
        <w:gridCol w:w="2178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быванию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 должность (полностью), 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11 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ч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1 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11 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рожны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11 -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11 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11 -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-11 -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Н., учитель физ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: 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_____________________________</w:t>
        <w:tab/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1:00Z</dcterms:created>
  <dc:creator>cpk10</dc:creator>
  <dc:description/>
  <cp:keywords/>
  <dc:language>en-US</dc:language>
  <cp:lastModifiedBy>Валентина</cp:lastModifiedBy>
  <dcterms:modified xsi:type="dcterms:W3CDTF">2013-10-21T12:57:00Z</dcterms:modified>
  <cp:revision>3</cp:revision>
  <dc:subject/>
  <dc:title/>
</cp:coreProperties>
</file>